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34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280"/>
        <w:rPr/>
      </w:pPr>
      <w:r>
        <w:rPr/>
        <w:t>课题名称：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7645" w:hRule="atLeast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仿宋_GB2312" w:hAnsi="仿宋_GB2312" w:eastAsia="仿宋_GB2312"/>
                <w:b/>
              </w:rPr>
              <w:t>提示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课题研究的意义和目的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主要内容和研究框架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课题的亮点及对浙江省经济社会发展的实际价值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方法和手段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研究能力和既有基础；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限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字以内，但不少于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大纲采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规格页面，左侧装订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申报类别填重大课题或者重点课题，申报编号由浙江省统计局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本大纲供专家进行匿名评审，内容中不得出现申请人及成员姓名和单位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大纲可另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6:00Z</dcterms:created>
  <dc:creator>王立成(王立成:办公室核稿)</dc:creator>
  <dc:description/>
  <cp:keywords/>
  <dc:language>en-US</dc:language>
  <cp:lastModifiedBy>王立成(王立成:办公室核稿)</cp:lastModifiedBy>
  <dcterms:modified xsi:type="dcterms:W3CDTF">2014-04-01T01:27:00Z</dcterms:modified>
  <cp:revision>1</cp:revision>
  <dc:subject/>
  <dc:title>附件4</dc:title>
</cp:coreProperties>
</file>