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应用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基础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综合研究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√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" w:ascii="仿宋_GB2312" w:hAnsi="仿宋_GB2312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  □√变更项目管理单位    □改变成果形式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autoSpaceDE w:val="false"/>
              <w:ind w:firstLine="75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撤项               □调整经费预算        □其他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6657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ind w:firstLine="63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浙江省社科联</cp:lastModifiedBy>
  <cp:lastPrinted>2013-11-13T14:28:00Z</cp:lastPrinted>
  <dcterms:modified xsi:type="dcterms:W3CDTF">2014-09-29T03:00:00Z</dcterms:modified>
  <cp:revision>8</cp:revision>
  <dc:subject/>
  <dc:title>国家社科基金项目重要事项变更审批表</dc:title>
</cp:coreProperties>
</file>