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附件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杭州市科技计划软科学研究项目选题建议表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0"/>
        <w:gridCol w:w="2897"/>
        <w:gridCol w:w="2404"/>
        <w:gridCol w:w="1618"/>
        <w:gridCol w:w="1620"/>
        <w:gridCol w:w="1515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题目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问题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  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备注：我们以建议人栏信息为联系方式，建议人仅限一人，务必填写手机号码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1:00Z</dcterms:created>
  <dc:creator>何宣妃(hxf)</dc:creator>
  <dc:description/>
  <cp:keywords/>
  <dc:language>en-US</dc:language>
  <cp:lastModifiedBy>User</cp:lastModifiedBy>
  <dcterms:modified xsi:type="dcterms:W3CDTF">2015-03-17T09:01:00Z</dcterms:modified>
  <cp:revision>2</cp:revision>
  <dc:subject/>
  <dc:title>附件               </dc:title>
</cp:coreProperties>
</file>