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度国家法治与法学理论研究项目课题指南目录</w:t>
      </w:r>
    </w:p>
    <w:p>
      <w:pPr>
        <w:pStyle w:val="Style15"/>
        <w:spacing w:before="0" w:after="204"/>
        <w:ind w:left="41" w:right="41" w:firstLine="408"/>
        <w:rPr>
          <w:sz w:val="25"/>
          <w:szCs w:val="25"/>
        </w:rPr>
      </w:pPr>
      <w:r>
        <w:rPr>
          <w:rStyle w:val="StrongEmphasis"/>
        </w:rPr>
        <w:t>一、重点课题</w:t>
      </w:r>
    </w:p>
    <w:p>
      <w:pPr>
        <w:pStyle w:val="Style15"/>
        <w:spacing w:before="0" w:after="204"/>
        <w:ind w:left="41" w:right="41" w:firstLine="408"/>
        <w:rPr/>
      </w:pPr>
      <w:r>
        <w:rPr/>
        <w:t>1</w:t>
      </w:r>
      <w:r>
        <w:rPr/>
        <w:t>．法治建设与中国梦的实现</w:t>
      </w:r>
    </w:p>
    <w:p>
      <w:pPr>
        <w:pStyle w:val="Style15"/>
        <w:spacing w:before="0" w:after="204"/>
        <w:ind w:left="41" w:right="41" w:firstLine="408"/>
        <w:rPr/>
      </w:pPr>
      <w:r>
        <w:rPr/>
        <w:t>2</w:t>
      </w:r>
      <w:r>
        <w:rPr/>
        <w:t>．预算权的宪法规制</w:t>
      </w:r>
    </w:p>
    <w:p>
      <w:pPr>
        <w:pStyle w:val="Style15"/>
        <w:spacing w:before="0" w:after="204"/>
        <w:ind w:left="41" w:right="41" w:firstLine="408"/>
        <w:rPr/>
      </w:pPr>
      <w:r>
        <w:rPr/>
        <w:t>3</w:t>
      </w:r>
      <w:r>
        <w:rPr/>
        <w:t>．行政机关组织法比较研究</w:t>
      </w:r>
    </w:p>
    <w:p>
      <w:pPr>
        <w:pStyle w:val="Style15"/>
        <w:spacing w:before="0" w:after="204"/>
        <w:ind w:left="41" w:right="41" w:firstLine="408"/>
        <w:rPr/>
      </w:pPr>
      <w:r>
        <w:rPr/>
        <w:t>4</w:t>
      </w:r>
      <w:r>
        <w:rPr/>
        <w:t>．环境犯罪研究</w:t>
      </w:r>
    </w:p>
    <w:p>
      <w:pPr>
        <w:pStyle w:val="Style15"/>
        <w:spacing w:before="0" w:after="204"/>
        <w:ind w:left="41" w:right="41" w:firstLine="408"/>
        <w:rPr/>
      </w:pPr>
      <w:r>
        <w:rPr/>
        <w:t>5</w:t>
      </w:r>
      <w:r>
        <w:rPr/>
        <w:t>．民事行政案件执行体制研究</w:t>
      </w:r>
    </w:p>
    <w:p>
      <w:pPr>
        <w:pStyle w:val="Style15"/>
        <w:spacing w:before="0" w:after="204"/>
        <w:ind w:left="41" w:right="41" w:firstLine="408"/>
        <w:rPr/>
      </w:pPr>
      <w:r>
        <w:rPr/>
        <w:t>6</w:t>
      </w:r>
      <w:r>
        <w:rPr/>
        <w:t>．物权法的解释与适用</w:t>
      </w:r>
    </w:p>
    <w:p>
      <w:pPr>
        <w:pStyle w:val="Style15"/>
        <w:spacing w:before="0" w:after="204"/>
        <w:ind w:left="41" w:right="41" w:firstLine="408"/>
        <w:rPr/>
      </w:pPr>
      <w:r>
        <w:rPr/>
        <w:t>7</w:t>
      </w:r>
      <w:r>
        <w:rPr/>
        <w:t>．公共财政法治化研究</w:t>
      </w:r>
    </w:p>
    <w:p>
      <w:pPr>
        <w:pStyle w:val="Style15"/>
        <w:spacing w:before="0" w:after="204"/>
        <w:ind w:left="41" w:right="41" w:firstLine="408"/>
        <w:rPr/>
      </w:pPr>
      <w:r>
        <w:rPr/>
        <w:t>8</w:t>
      </w:r>
      <w:r>
        <w:rPr/>
        <w:t>．网络空间主权和安全的法律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9. </w:t>
      </w:r>
      <w:r>
        <w:rPr/>
        <w:t>环境影响评价法实施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>10.</w:t>
      </w:r>
      <w:r>
        <w:rPr/>
        <w:t>民国时期司法制度</w:t>
      </w:r>
    </w:p>
    <w:p>
      <w:pPr>
        <w:pStyle w:val="Style15"/>
        <w:spacing w:before="0" w:after="204"/>
        <w:ind w:left="41" w:right="41" w:firstLine="408"/>
        <w:rPr/>
      </w:pPr>
      <w:r>
        <w:rPr>
          <w:rStyle w:val="StrongEmphasis"/>
        </w:rPr>
        <w:t>二、一般课题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11 . </w:t>
      </w:r>
      <w:r>
        <w:rPr/>
        <w:t>司法权行使保障机制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12 . </w:t>
      </w:r>
      <w:r>
        <w:rPr/>
        <w:t>司法公信力建设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13 . </w:t>
      </w:r>
      <w:r>
        <w:rPr/>
        <w:t>法律规范的一般理论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14 . </w:t>
      </w:r>
      <w:r>
        <w:rPr/>
        <w:t xml:space="preserve">中国特色反腐应用法律对策与模式研究 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15 . </w:t>
      </w:r>
      <w:r>
        <w:rPr/>
        <w:t>立法后评估制度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16 . </w:t>
      </w:r>
      <w:r>
        <w:rPr/>
        <w:t>慈善法治化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17 . </w:t>
      </w:r>
      <w:r>
        <w:rPr/>
        <w:t>司法与媒体关系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18 . </w:t>
      </w:r>
      <w:r>
        <w:rPr/>
        <w:t>海外孔子学院发展中的法律问题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19 . </w:t>
      </w:r>
      <w:r>
        <w:rPr/>
        <w:t>中国古代审判艺术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20 . </w:t>
      </w:r>
      <w:r>
        <w:rPr/>
        <w:t>民族区域自治制度完善</w:t>
      </w:r>
    </w:p>
    <w:p>
      <w:pPr>
        <w:pStyle w:val="Style15"/>
        <w:spacing w:before="0" w:after="204"/>
        <w:ind w:left="41" w:right="41" w:firstLine="408"/>
        <w:rPr/>
      </w:pPr>
      <w:r>
        <w:rPr/>
        <w:t>21 . 21</w:t>
      </w:r>
      <w:r>
        <w:rPr/>
        <w:t>世纪日本修宪运动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22 . </w:t>
      </w:r>
      <w:r>
        <w:rPr/>
        <w:t>网络时代的公众参与权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23 . </w:t>
      </w:r>
      <w:r>
        <w:rPr/>
        <w:t>行政决策法律机制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24 . </w:t>
      </w:r>
      <w:r>
        <w:rPr/>
        <w:t>我国行政诉讼法中的正当程序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25 . </w:t>
      </w:r>
      <w:r>
        <w:rPr/>
        <w:t>空域开放与通用航空产业发展法律对策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26 . </w:t>
      </w:r>
      <w:r>
        <w:rPr/>
        <w:t>网络时代信息安全法律问题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27 . </w:t>
      </w:r>
      <w:r>
        <w:rPr/>
        <w:t>福利行政行为法律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28 . </w:t>
      </w:r>
      <w:r>
        <w:rPr/>
        <w:t>食品安全私营标准法律规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29 . </w:t>
      </w:r>
      <w:r>
        <w:rPr/>
        <w:t>网络犯罪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0 . </w:t>
      </w:r>
      <w:r>
        <w:rPr/>
        <w:t>监狱法修改若干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1 . </w:t>
      </w:r>
      <w:r>
        <w:rPr/>
        <w:t>社区矫正模式创新与效果评估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2 . </w:t>
      </w:r>
      <w:r>
        <w:rPr/>
        <w:t>量刑对定罪的反作用力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3 . </w:t>
      </w:r>
      <w:r>
        <w:rPr/>
        <w:t>中国犯罪动态监测预警系统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4 . </w:t>
      </w:r>
      <w:r>
        <w:rPr/>
        <w:t>安全生产刑事责任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5 . </w:t>
      </w:r>
      <w:r>
        <w:rPr/>
        <w:t>新民事诉讼法的适用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6 . </w:t>
      </w:r>
      <w:r>
        <w:rPr/>
        <w:t>司法纠错机制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7 . </w:t>
      </w:r>
      <w:r>
        <w:rPr/>
        <w:t>裁判文书质量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8 . </w:t>
      </w:r>
      <w:r>
        <w:rPr/>
        <w:t>调解制度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39 . </w:t>
      </w:r>
      <w:r>
        <w:rPr/>
        <w:t>指导性案例制度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0 . </w:t>
      </w:r>
      <w:r>
        <w:rPr/>
        <w:t>涉外民商事审判实证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1 . </w:t>
      </w:r>
      <w:r>
        <w:rPr/>
        <w:t>电子数据的证据规则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2 . </w:t>
      </w:r>
      <w:r>
        <w:rPr/>
        <w:t>司法鉴定争议解决机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3 . </w:t>
      </w:r>
      <w:r>
        <w:rPr/>
        <w:t>民法监护制度重构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4 . </w:t>
      </w:r>
      <w:r>
        <w:rPr/>
        <w:t>核准制下我国</w:t>
      </w:r>
      <w:r>
        <w:rPr/>
        <w:t>IPO</w:t>
      </w:r>
      <w:r>
        <w:rPr/>
        <w:t>新股发行定价和配售机制法律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5 . </w:t>
      </w:r>
      <w:r>
        <w:rPr/>
        <w:t>票据法修改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6 . </w:t>
      </w:r>
      <w:r>
        <w:rPr/>
        <w:t>继承法修改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7 . </w:t>
      </w:r>
      <w:r>
        <w:rPr/>
        <w:t>人格权立法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8 . </w:t>
      </w:r>
      <w:r>
        <w:rPr/>
        <w:t>侵权责任法适用中的疑难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49 . </w:t>
      </w:r>
      <w:r>
        <w:rPr/>
        <w:t>数字时代版权与信息共享的利益平衡法律问题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0 . </w:t>
      </w:r>
      <w:r>
        <w:rPr/>
        <w:t>非公募基金法律制度的完善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1 . </w:t>
      </w:r>
      <w:r>
        <w:rPr/>
        <w:t>经济政策与竞争法的相互影响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2 . </w:t>
      </w:r>
      <w:r>
        <w:rPr/>
        <w:t>城镇化进程中地方政府投资行为的法制约束机制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3 . </w:t>
      </w:r>
      <w:r>
        <w:rPr/>
        <w:t>我国地方税体系重构法律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4 . </w:t>
      </w:r>
      <w:r>
        <w:rPr/>
        <w:t>互联网市场的限制竞争法律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5 . </w:t>
      </w:r>
      <w:r>
        <w:rPr/>
        <w:t>国际条约在我国法律体系中的地位分析与制度设计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6 . </w:t>
      </w:r>
      <w:r>
        <w:rPr/>
        <w:t>我国海洋权益维护法律制度完善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7 . </w:t>
      </w:r>
      <w:r>
        <w:rPr/>
        <w:t>中国企业海外投资纠纷解决的法律问题研究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8 . </w:t>
      </w:r>
      <w:r>
        <w:rPr/>
        <w:t>全球治理与国际经济法的关系</w:t>
      </w:r>
    </w:p>
    <w:p>
      <w:pPr>
        <w:pStyle w:val="Style15"/>
        <w:spacing w:before="0" w:after="204"/>
        <w:ind w:left="41" w:right="41" w:firstLine="408"/>
        <w:rPr/>
      </w:pPr>
      <w:r>
        <w:rPr/>
        <w:t xml:space="preserve">59 . </w:t>
      </w:r>
      <w:r>
        <w:rPr/>
        <w:t>区域污染联防联治法律对策研究</w:t>
      </w:r>
    </w:p>
    <w:p>
      <w:pPr>
        <w:pStyle w:val="Style15"/>
        <w:spacing w:before="0" w:after="204"/>
        <w:ind w:left="41" w:right="41" w:firstLine="408"/>
        <w:rPr>
          <w:sz w:val="25"/>
          <w:szCs w:val="25"/>
        </w:rPr>
      </w:pPr>
      <w:r>
        <w:rPr/>
        <w:t xml:space="preserve">60 . </w:t>
      </w:r>
      <w:r>
        <w:rPr/>
        <w:t>重金属污染防治法律对策研究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9:00Z</dcterms:created>
  <dc:creator>FtpDown</dc:creator>
  <dc:description/>
  <cp:keywords/>
  <dc:language>en-US</dc:language>
  <cp:lastModifiedBy>FtpDown</cp:lastModifiedBy>
  <dcterms:modified xsi:type="dcterms:W3CDTF">2013-08-14T14:20:00Z</dcterms:modified>
  <cp:revision>2</cp:revision>
  <dc:subject/>
  <dc:title/>
</cp:coreProperties>
</file>