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pacing w:val="-16"/>
          <w:sz w:val="40"/>
          <w:szCs w:val="40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-6"/>
          <w:sz w:val="40"/>
          <w:szCs w:val="40"/>
        </w:rPr>
        <w:t>嘉兴市社会科学普及月活动参与项目汇总表</w:t>
      </w:r>
    </w:p>
    <w:p>
      <w:pPr>
        <w:pStyle w:val="Normal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080"/>
        <w:gridCol w:w="1980"/>
        <w:gridCol w:w="1236"/>
        <w:gridCol w:w="1779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活动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主题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参与专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主办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活动类别包括讲座、咨询服务、展览、理论研讨、知识竞赛、文化活动、社科下基层等，每一类别分别按活动开展时间先后顺序填写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时间，可填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日，或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上（中、下）旬，或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地点，可填具体地点，也可泛指，如各镇（街道）、各社区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sz w:val="19"/>
      <w:szCs w:val="19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2F5C86"/>
      <w:sz w:val="14"/>
      <w:szCs w:val="14"/>
    </w:rPr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sz w:val="24"/>
      <w:szCs w:val="24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Char3">
    <w:name w:val="正文文本 Char Char"/>
    <w:basedOn w:val="Style14"/>
    <w:qFormat/>
    <w:rPr>
      <w:rFonts w:ascii="Times New Roman" w:hAnsi="Times New Roman" w:eastAsia="宋体" w:cs="Times New Roman"/>
      <w:color w:val="FF0000"/>
      <w:sz w:val="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color w:val="FF0000"/>
      <w:sz w:val="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1:00Z</dcterms:created>
  <dc:creator>DADI</dc:creator>
  <dc:description/>
  <dc:language>en-US</dc:language>
  <cp:lastModifiedBy>Administrator</cp:lastModifiedBy>
  <cp:lastPrinted>2014-08-11T16:29:00Z</cp:lastPrinted>
  <dcterms:modified xsi:type="dcterms:W3CDTF">2014-09-05T02:09:21Z</dcterms:modified>
  <cp:revision>2</cp:revision>
  <dc:subject/>
  <dc:title>中共嘉兴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