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</w:t>
      </w: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嘉兴市社科研究入围课题成果申报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申报单位：                                              联系人：         联系电话：         </w:t>
      </w:r>
    </w:p>
    <w:tbl>
      <w:tblPr>
        <w:tblW w:w="133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775"/>
        <w:gridCol w:w="848"/>
        <w:gridCol w:w="2376"/>
        <w:gridCol w:w="1123"/>
        <w:gridCol w:w="1540"/>
        <w:gridCol w:w="171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类别及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成员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注：课题类别请按应用对策类、地方历史文化类和自选类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个类别分别填写，其中应用对策类课题须在其后注明《选题方向》中所对应的序号。</w:t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AndChar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47:00Z</dcterms:created>
  <dc:creator>user</dc:creator>
  <dc:description/>
  <dc:language>en-US</dc:language>
  <cp:lastModifiedBy>user</cp:lastModifiedBy>
  <dcterms:modified xsi:type="dcterms:W3CDTF">2017-06-13T03:3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