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海宁市社科研究指南类课题选题方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文明城市创建项目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五水共治长效化机制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素市场化改革升级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招商选资相关问题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海宁市“十三五”规划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大国际校区战略项目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至海宁城际铁路产业带项目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百里钱塘国际旅游长廊项目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推进电子商务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海宁市“十三五”期间推进智慧海宁建设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历史文化街区保护与开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海宁名人文化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海宁市民俗民风相关问题研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7:00Z</dcterms:created>
  <dc:creator>微软用户</dc:creator>
  <dc:description/>
  <dc:language>en-US</dc:language>
  <cp:lastModifiedBy>Administrator</cp:lastModifiedBy>
  <dcterms:modified xsi:type="dcterms:W3CDTF">2015-04-01T00:39:24Z</dcterms:modified>
  <cp:revision>3</cp:revision>
  <dc:subject/>
  <dc:title>海宁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