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海宁市社科研究课题申报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情况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6"/>
        <w:gridCol w:w="3234"/>
        <w:gridCol w:w="2376"/>
      </w:tblGrid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名称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  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78485</wp:posOffset>
                      </wp:positionV>
                      <wp:extent cx="635" cy="0"/>
                      <wp:effectExtent l="0" t="5080" r="0" b="5080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45.55pt" to="-1.2pt,45.5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职务职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者的承诺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对本课题的各项内容的真实性负责，保证没有知识产权的争议。我承诺遵守海宁市社科联的有关规定，认真开展研究工作。海宁市社科联有权使用本课题所有数据和资料。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00"/>
              <w:ind w:firstLine="2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者（签名）：              年  月  日</w:t>
            </w:r>
          </w:p>
        </w:tc>
      </w:tr>
      <w:tr>
        <w:trPr>
          <w:trHeight w:val="3996" w:hRule="atLeast"/>
          <w:cantSplit w:val="true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6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章：                     年  月  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课题设计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47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课题研究的基本思路、主要内容、难点和突破点分析（不够可加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57:00Z</dcterms:created>
  <dc:creator>微软用户</dc:creator>
  <dc:description/>
  <dc:language>en-US</dc:language>
  <cp:lastModifiedBy>Administrator</cp:lastModifiedBy>
  <dcterms:modified xsi:type="dcterms:W3CDTF">2015-04-01T00:39:56Z</dcterms:modified>
  <cp:revision>3</cp:revision>
  <dc:subject/>
  <dc:title>海宁市社会科学界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