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度浙江省自然科学基金不予资助项目</w:t>
      </w:r>
    </w:p>
    <w:p>
      <w:pPr>
        <w:pStyle w:val="Normal"/>
        <w:widowControl/>
        <w:shd w:fill="FFFFFF" w:val="clear"/>
        <w:spacing w:lineRule="exact" w:line="620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专家评审意见网上查阅指南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浙江省自然科学基金不予资助的重点项目、省杰出青年科学基金项目、一般项目、青年科学基金项目申请人登陆省自然科学基金网络信息系统后，请点击“我的项目”列表中本项目的“评审反馈”文字链接，进入查看专家评审意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可对专家评审情况进行评价：评分等级分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四级，并可进行文字说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8:00Z</dcterms:created>
  <dc:creator>MC SYSTEM</dc:creator>
  <dc:description/>
  <cp:keywords/>
  <dc:language>en-US</dc:language>
  <cp:lastModifiedBy>徐敏</cp:lastModifiedBy>
  <dcterms:modified xsi:type="dcterms:W3CDTF">2014-03-21T02:53:00Z</dcterms:modified>
  <cp:revision>8</cp:revision>
  <dc:subject/>
  <dc:title>2012年度浙江省自然科学基金不予资助项目</dc:title>
</cp:coreProperties>
</file>