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隶书" w:hAnsi="隶书" w:eastAsia="隶书"/>
          <w:color w:val="FF0000"/>
          <w:sz w:val="72"/>
          <w:szCs w:val="72"/>
        </w:rPr>
      </w:pPr>
      <w:r>
        <w:rPr>
          <w:rFonts w:ascii="隶书" w:hAnsi="隶书" w:eastAsia="隶书"/>
          <w:color w:val="FF0000"/>
          <w:sz w:val="72"/>
          <w:szCs w:val="72"/>
        </w:rPr>
        <w:t>浙江财经大学</w:t>
      </w:r>
    </w:p>
    <w:p>
      <w:pPr>
        <w:pStyle w:val="Normal"/>
        <w:snapToGrid w:val="false"/>
        <w:jc w:val="distribute"/>
        <w:rPr>
          <w:rFonts w:ascii="隶书" w:hAnsi="隶书" w:eastAsia="隶书"/>
          <w:color w:val="FF0000"/>
          <w:sz w:val="72"/>
          <w:szCs w:val="72"/>
        </w:rPr>
      </w:pPr>
      <w:r>
        <w:rPr>
          <w:rFonts w:ascii="隶书" w:hAnsi="隶书" w:eastAsia="隶书"/>
          <w:color w:val="FF0000"/>
          <w:sz w:val="72"/>
          <w:szCs w:val="72"/>
        </w:rPr>
        <w:t>新华通讯社浙江分社</w:t>
      </w:r>
    </w:p>
    <w:p>
      <w:pPr>
        <w:pStyle w:val="Normal"/>
        <w:snapToGrid w:val="false"/>
        <w:spacing w:lineRule="atLeast" w:line="120"/>
        <w:jc w:val="distribute"/>
        <w:rPr>
          <w:rFonts w:ascii="隶书" w:hAnsi="隶书" w:eastAsia="隶书"/>
          <w:color w:val="FF0000"/>
          <w:sz w:val="72"/>
          <w:szCs w:val="72"/>
        </w:rPr>
      </w:pPr>
      <w:r>
        <w:rPr>
          <w:rFonts w:eastAsia="隶书" w:ascii="隶书" w:hAnsi="隶书"/>
          <w:color w:val="FF0000"/>
          <w:sz w:val="72"/>
          <w:szCs w:val="72"/>
        </w:rPr>
        <mc:AlternateContent>
          <mc:Choice Requires="wpg">
            <w:drawing>
              <wp:inline distT="0" distB="0" distL="0" distR="0">
                <wp:extent cx="5257165" cy="395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95640"/>
                          <a:chOff x="0" y="0"/>
                          <a:chExt cx="5257080" cy="39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8000"/>
                            <a:ext cx="52570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31.15pt" coordorigin="0,0" coordsize="8279,623">
                <v:rect id="shape_0" stroked="f" o:allowincell="f" style="position:absolute;left:0;top:0;width:8278;height:6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12" to="8278,312" ID="_x005F_x0000_s1028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rFonts w:ascii="仿宋_GB2312" w:hAnsi="仿宋_GB2312" w:cs="宋体" w:eastAsia="Times New Roman"/>
          <w:b/>
          <w:color w:val="000000"/>
          <w:kern w:val="0"/>
          <w:sz w:val="32"/>
          <w:szCs w:val="32"/>
        </w:rPr>
        <w:t>《浙江领导参考（财经周刊）》、《浙江财经手机报》、新华网浙江频道的征稿通知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各位老师：</w:t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新华社浙江分社现有《浙江领导参考（财经周刊）》、《浙江财经手机报》、新华网浙江频道（金融在线、财经频道）等财经新闻媒体平台，旨在介绍国家宏观经济政策、经济环境、经济信息和分析经济热点问题，向读者报告金融市场、产业和行业的发展趋势。</w:t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为进一步丰富财经媒体平台内容，提高专业性、前瞻性和学术性，长期面向我校从事经济管理和相关专业教学的教师征稿（也鼓励教师推荐研究生和本科生的优秀成果）。平台简介、稿件要求、征稿范围和注意事项如下：</w:t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一、《浙江领导参考（财经周刊）》</w:t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《浙江领导参考（财经周刊）》是权威类财经刊物，每周一发刊，主要面向省内各级政府决策层、财经高管人士、研究机构专家学者、企业管理人员等，内容侧重政策解读与宏观分析，从国民经济整体运行、资本运营、企业经营管理的视角，观察经济现象及影响经济运行的因素，对政策实施效果做出研判和分析，供财经、金融领域研究者、决策者及爱好者引作参考。内设：本刊评论、本期视点、宏观经济、政策解读、特别关注、热点聚焦、区域经济、分析报告、专题调查、环球财经、网络舆情、观察与思考等栏目。</w:t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《浙江领导参考（财经周刊）》征稿范围：经济政策解读，时下经济热点分析，金融领域研究，财经观点论述，对证券、期货、理财等热点话题的独到见解等。稿件要求选题新颖，论点鲜明，结合实际，资料可靠，表述清晰明了，篇幅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0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字以内。</w:t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二、《浙江财经手机报》</w:t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《浙江财经手机报》是以手机彩信形式播发的财经资讯类手机周报，主要面向经济机构人员、企业管理人员及财经爱好者，旨在帮助读者及时掌握省内外经济政策和财经资讯，了解最新经济走势。内设：财经要闻、产业公司、环球财经、浙江财经、财经分析等栏目。《浙江财经手机报》每周三播发，如遇重大经济事件还将增发特刊。</w:t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《浙江财经手机报》征稿范围：省内财经动态，产业资讯，金融市场短评，财经热点快评，投资理财心得等，以消息类稿件为主，要求时效性强、文字精炼、准确，字数控制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字左右为宜。</w:t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三、新华网浙江频道</w:t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新华网浙江频道包含金融在线及财经频道等财经新闻版块，为网络读者提供及时、准确、专业、全面的财经类资讯。内设：今日要闻、新华分析、专家评论、银行业态、期货外汇、股票基金、投资理财等栏目。如遇省内外重要金融活动、经济事件，还将在网站上制作相关专题。</w:t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宋体"/>
          <w:color w:val="000000"/>
          <w:kern w:val="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新华网浙江频道征稿范围与《浙江财经手机报》基本相同，稿件以消息、通讯类为主，</w:t>
      </w:r>
      <w:r>
        <w:rPr>
          <w:rFonts w:ascii="仿宋;Arial Unicode MS" w:hAnsi="仿宋;Arial Unicode MS" w:cs="宋体" w:eastAsia="仿宋;Arial Unicode MS"/>
          <w:color w:val="000000"/>
          <w:kern w:val="0"/>
          <w:sz w:val="28"/>
          <w:szCs w:val="28"/>
        </w:rPr>
        <w:t>要求时效性强，内容真实、准确，表达清晰。字数控制在</w:t>
      </w:r>
      <w:r>
        <w:rPr>
          <w:rFonts w:eastAsia="仿宋;Arial Unicode MS" w:cs="宋体" w:ascii="仿宋;Arial Unicode MS" w:hAnsi="仿宋;Arial Unicode MS"/>
          <w:color w:val="000000"/>
          <w:kern w:val="0"/>
          <w:sz w:val="28"/>
          <w:szCs w:val="28"/>
        </w:rPr>
        <w:t>500-2000</w:t>
      </w:r>
      <w:r>
        <w:rPr>
          <w:rFonts w:ascii="仿宋;Arial Unicode MS" w:hAnsi="仿宋;Arial Unicode MS" w:cs="宋体" w:eastAsia="仿宋;Arial Unicode MS"/>
          <w:color w:val="000000"/>
          <w:kern w:val="0"/>
          <w:sz w:val="28"/>
          <w:szCs w:val="28"/>
        </w:rPr>
        <w:t>字。</w:t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四、投稿注意事项</w:t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1.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投稿方式：请以电子邮件形式发送到投稿邮箱，电子邮件标题须注明来稿地区和稿件标题，稿件和图片分别以附件形式上传。</w:t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2.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邮件内须注明作者真实姓名、所在学校、学院、职称（专业）、联系电话和电子邮件等。</w:t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．对于审核通过的文章，新华社将以邮件或者电话的方式通知作者，稿件确认刊载后，将给予一定的稿费奖励。</w:t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．来稿不退，严禁抄袭，文责自负。作者来稿前可与编辑部联系，以便查收。</w:t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投稿邮箱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xhs_sy@163.com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；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kyc@zufe.edu.cn</w:t>
      </w:r>
    </w:p>
    <w:p>
      <w:pPr>
        <w:pStyle w:val="Normal"/>
        <w:spacing w:lineRule="auto" w:line="360"/>
        <w:ind w:firstLine="21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来搞请同时发两个邮箱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)</w:t>
      </w:r>
    </w:p>
    <w:p>
      <w:pPr>
        <w:pStyle w:val="Normal"/>
        <w:spacing w:lineRule="auto" w:line="360"/>
        <w:ind w:firstLine="55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联系人：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 xml:space="preserve">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谢名一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571-87052065</w:t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王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钢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571-87052075</w:t>
      </w:r>
    </w:p>
    <w:p>
      <w:pPr>
        <w:pStyle w:val="Normal"/>
        <w:spacing w:lineRule="auto" w:line="36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金通  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571-87557160</w:t>
      </w:r>
    </w:p>
    <w:p>
      <w:pPr>
        <w:pStyle w:val="Normal"/>
        <w:spacing w:lineRule="auto" w:line="360"/>
        <w:ind w:firstLine="560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浙江财经大学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          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新华通讯社浙江分社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    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二○一四年三月二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隶书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sz w:val="16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1">
    <w:name w:val="Char Char1"/>
    <w:basedOn w:val="Normal"/>
    <w:next w:val="Normal"/>
    <w:qFormat/>
    <w:pPr>
      <w:widowControl/>
      <w:tabs>
        <w:tab w:val="clear" w:pos="420"/>
        <w:tab w:val="left" w:pos="1060" w:leader="none"/>
      </w:tabs>
      <w:spacing w:lineRule="exact" w:line="240" w:before="0" w:after="160"/>
      <w:ind w:left="1060" w:hanging="420"/>
      <w:jc w:val="left"/>
    </w:pPr>
    <w:rPr>
      <w:rFonts w:ascii="Verdana" w:hAnsi="Verdana" w:cs="Verdana"/>
      <w:kern w:val="0"/>
      <w:sz w:val="24"/>
      <w:szCs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35:00Z</dcterms:created>
  <dc:creator>zyc</dc:creator>
  <dc:description/>
  <dc:language>en-US</dc:language>
  <cp:lastModifiedBy>Administrator</cp:lastModifiedBy>
  <dcterms:modified xsi:type="dcterms:W3CDTF">2014-04-01T02:09:54Z</dcterms:modified>
  <cp:revision>0</cp:revision>
  <dc:subject/>
  <dc:title>浙江财经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