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课题申报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"/>
        <w:gridCol w:w="3234"/>
        <w:gridCol w:w="2376"/>
      </w:tblGrid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类别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应用对策类□     地方历史文化类□      自选类□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职务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者的承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对本课题的各项内容的真实性负责，保证没有知识产权的争议。我承诺遵守嘉兴市社科联的有关规定，认真开展研究工作。嘉兴市社科联有权使用本课题所有数据和资料。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exact" w:line="500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者（签名）：              年  月  日</w:t>
            </w:r>
          </w:p>
        </w:tc>
      </w:tr>
      <w:tr>
        <w:trPr>
          <w:trHeight w:val="2343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经审核，该课题符合申报规定。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推荐单位负责人签字：             推荐单位盖章：  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课题类别栏中，申报应用对策类课题的，须在“</w:t>
      </w:r>
      <w:r>
        <w:rPr>
          <w:rFonts w:ascii="仿宋_GB2312" w:hAnsi="仿宋_GB2312" w:eastAsia="仿宋_GB2312"/>
          <w:color w:val="000000"/>
          <w:sz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”内写明《选题方向》中所对应的序号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设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基本思路、主要内容、难点和突破点分析（不够可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0:00Z</dcterms:created>
  <dc:creator>MC SYSTEM</dc:creator>
  <dc:description/>
  <dc:language>en-US</dc:language>
  <cp:lastModifiedBy>Administrator</cp:lastModifiedBy>
  <cp:lastPrinted>2016-03-02T10:47:00Z</cp:lastPrinted>
  <dcterms:modified xsi:type="dcterms:W3CDTF">2016-03-07T05:44:30Z</dcterms:modified>
  <cp:revision>121</cp:revision>
  <dc:subject/>
  <dc:title>关于申报2008年市社科联重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