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语言文字应用科研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指南</w:t>
      </w:r>
    </w:p>
    <w:p>
      <w:pPr>
        <w:pStyle w:val="Normal"/>
        <w:ind w:firstLine="645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浙江省语言文字应用基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语言文字事业中长期规划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语言文字法律法规实施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省语言文字应用重大政策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构建和谐生活语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区域语言文字工作评估与社会用字管理机制研究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浙江有声语言资源（地方语言）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语言文字使用情况调查浙江方言区数据分析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方言与普通话对应规律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方言词汇、语法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城市化进程中方言与普通话接触现象及特点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浙江省有声语言资源数据库建设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浙江省学校语言文字工作与语言文字教学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汉语言文字应用能力培养体系与途径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前、基础教育阶段语言教育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汉语言文字应用能力与文化传承教育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汉字书写教学方法研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汉字认知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汉语拼音应用与教学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汉语国际化教学的相关问题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校园语言文字环境建设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华诵（经典诵读）在校园开展现状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大学生母语素质及提高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语言文字规范化示范校社会效应研究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浙江省社会语言文字生活与管理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同群体、不同领域的语言生活状况与现象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用字管理的合作机制研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普通话水平测试本体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普通话水平测试管理模式探索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普通话推广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汉字应用水平测试的可行性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汉语拼音的推广及应用中的问题及对策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网络语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媒体语言监测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旅游景区用语规范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外来词、字母词、新词语的使用及其规范研究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五、其他语言文字应用类</w:t>
      </w: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研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0:00Z</dcterms:created>
  <dc:creator>陈鑫源</dc:creator>
  <dc:description/>
  <cp:keywords/>
  <dc:language>en-US</dc:language>
  <cp:lastModifiedBy>陈鑫源</cp:lastModifiedBy>
  <dcterms:modified xsi:type="dcterms:W3CDTF">2011-09-30T02:00:00Z</dcterms:modified>
  <cp:revision>2</cp:revision>
  <dc:subject/>
  <dc:title/>
</cp:coreProperties>
</file>