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表二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  <w:szCs w:val="32"/>
        </w:rPr>
        <w:t>浙江财经大学东方学院科研摸底调查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8"/>
        <w:gridCol w:w="182"/>
        <w:gridCol w:w="1161"/>
        <w:gridCol w:w="1345"/>
        <w:gridCol w:w="1185"/>
        <w:gridCol w:w="349"/>
        <w:gridCol w:w="1854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学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学位论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情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容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请简要地介绍代表性论文和课题。（论文请注明题目，期刊名和发表日期；课题请说明课题名称，项目来源和立项时间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请简要地介绍近期开展或准备开展的研究内容（主要包括方向、内容和选题）（不够可附页）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16:00Z</dcterms:created>
  <dc:creator>Administrator</dc:creator>
  <dc:description/>
  <dc:language>en-US</dc:language>
  <cp:lastModifiedBy>Administrator</cp:lastModifiedBy>
  <dcterms:modified xsi:type="dcterms:W3CDTF">2016-09-27T01:16:00Z</dcterms:modified>
  <cp:revision>1</cp:revision>
  <dc:subject/>
  <dc:title/>
</cp:coreProperties>
</file>