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同意浙江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五届社会科学研究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该奖项的申报和获奖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八届青年社会科学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该奖项的申报和获奖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lenovo</cp:lastModifiedBy>
  <dcterms:modified xsi:type="dcterms:W3CDTF">2014-05-07T11:18:00Z</dcterms:modified>
  <cp:revision>6</cp:revision>
  <dc:subject/>
  <dc:title>声 明 书</dc:title>
</cp:coreProperties>
</file>