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80" w:after="1440"/>
        <w:jc w:val="center"/>
        <w:rPr>
          <w:rFonts w:eastAsia="黑体"/>
          <w:sz w:val="48"/>
        </w:rPr>
      </w:pPr>
      <w:r>
        <w:rPr>
          <w:rFonts w:eastAsia="黑体"/>
          <w:sz w:val="48"/>
        </w:rPr>
        <w:t>国家语委科研项目申请书</w:t>
      </w:r>
    </w:p>
    <w:tbl>
      <w:tblPr>
        <w:tblW w:w="7088" w:type="dxa"/>
        <w:jc w:val="left"/>
        <w:tblInd w:w="567" w:type="dxa"/>
        <w:tblLayout w:type="fixed"/>
        <w:tblCellMar>
          <w:top w:w="0" w:type="dxa"/>
          <w:left w:w="108" w:type="dxa"/>
          <w:bottom w:w="0" w:type="dxa"/>
          <w:right w:w="108" w:type="dxa"/>
        </w:tblCellMar>
      </w:tblPr>
      <w:tblGrid>
        <w:gridCol w:w="2268"/>
        <w:gridCol w:w="4820"/>
      </w:tblGrid>
      <w:tr>
        <w:trPr>
          <w:trHeight w:val="624" w:hRule="atLeast"/>
        </w:trPr>
        <w:tc>
          <w:tcPr>
            <w:tcW w:w="2268" w:type="dxa"/>
            <w:tcBorders/>
            <w:vAlign w:val="bottom"/>
          </w:tcPr>
          <w:p>
            <w:pPr>
              <w:pStyle w:val="Normal"/>
              <w:spacing w:lineRule="auto" w:line="240" w:before="0" w:after="0"/>
              <w:contextualSpacing/>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p>
        </w:tc>
        <w:tc>
          <w:tcPr>
            <w:tcW w:w="4820" w:type="dxa"/>
            <w:tcBorders>
              <w:bottom w:val="single" w:sz="4" w:space="0" w:color="000000"/>
            </w:tcBorders>
            <w:vAlign w:val="bottom"/>
          </w:tcPr>
          <w:p>
            <w:pPr>
              <w:pStyle w:val="Normal"/>
              <w:snapToGrid w:val="false"/>
              <w:spacing w:lineRule="auto" w:line="240"/>
              <w:jc w:val="left"/>
              <w:rPr>
                <w:sz w:val="28"/>
              </w:rPr>
            </w:pPr>
            <w:r>
              <w:rPr>
                <w:sz w:val="28"/>
              </w:rPr>
            </w:r>
            <w:bookmarkStart w:id="0" w:name="xmbh"/>
            <w:bookmarkStart w:id="1" w:name="xmbh"/>
            <w:bookmarkEnd w:id="1"/>
          </w:p>
        </w:tc>
      </w:tr>
      <w:tr>
        <w:trPr>
          <w:trHeight w:val="624" w:hRule="atLeast"/>
        </w:trPr>
        <w:tc>
          <w:tcPr>
            <w:tcW w:w="2268" w:type="dxa"/>
            <w:tcBorders/>
            <w:vAlign w:val="bottom"/>
          </w:tcPr>
          <w:p>
            <w:pPr>
              <w:pStyle w:val="Normal"/>
              <w:spacing w:lineRule="auto" w:line="240" w:before="0" w:after="0"/>
              <w:contextualSpacing/>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rPr>
            </w:pPr>
            <w:r>
              <w:rPr>
                <w:sz w:val="28"/>
              </w:rPr>
            </w:r>
            <w:bookmarkStart w:id="2" w:name="project_class"/>
            <w:bookmarkStart w:id="3" w:name="project_class"/>
            <w:bookmarkEnd w:id="3"/>
          </w:p>
        </w:tc>
      </w:tr>
      <w:tr>
        <w:trPr>
          <w:trHeight w:val="624" w:hRule="atLeast"/>
        </w:trPr>
        <w:tc>
          <w:tcPr>
            <w:tcW w:w="2268" w:type="dxa"/>
            <w:tcBorders/>
            <w:vAlign w:val="bottom"/>
          </w:tcPr>
          <w:p>
            <w:pPr>
              <w:pStyle w:val="Normal"/>
              <w:spacing w:lineRule="auto" w:line="240" w:before="0" w:after="0"/>
              <w:contextualSpacing/>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rPr>
            </w:pPr>
            <w:r>
              <w:rPr>
                <w:sz w:val="28"/>
              </w:rPr>
            </w:r>
            <w:bookmarkStart w:id="4" w:name="sbxmmc"/>
            <w:bookmarkStart w:id="5" w:name="sbxmmc"/>
            <w:bookmarkEnd w:id="5"/>
          </w:p>
        </w:tc>
      </w:tr>
      <w:tr>
        <w:trPr>
          <w:trHeight w:val="624" w:hRule="atLeast"/>
        </w:trPr>
        <w:tc>
          <w:tcPr>
            <w:tcW w:w="2268" w:type="dxa"/>
            <w:tcBorders/>
            <w:vAlign w:val="bottom"/>
          </w:tcPr>
          <w:p>
            <w:pPr>
              <w:pStyle w:val="Normal"/>
              <w:snapToGrid w:val="false"/>
              <w:spacing w:lineRule="auto" w:line="240" w:before="0" w:after="0"/>
              <w:contextualSpacing/>
              <w:jc w:val="center"/>
              <w:rPr>
                <w:sz w:val="28"/>
              </w:rPr>
            </w:pPr>
            <w:r>
              <w:rPr>
                <w:sz w:val="28"/>
              </w:rPr>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rPr>
            </w:pPr>
            <w:r>
              <w:rPr>
                <w:sz w:val="28"/>
              </w:rPr>
            </w:r>
            <w:bookmarkStart w:id="6" w:name="sbxmmc_L2"/>
            <w:bookmarkStart w:id="7" w:name="sbxmmc_L2"/>
            <w:bookmarkEnd w:id="7"/>
          </w:p>
        </w:tc>
      </w:tr>
      <w:tr>
        <w:trPr>
          <w:trHeight w:val="624" w:hRule="atLeast"/>
        </w:trPr>
        <w:tc>
          <w:tcPr>
            <w:tcW w:w="2268" w:type="dxa"/>
            <w:tcBorders/>
            <w:vAlign w:val="bottom"/>
          </w:tcPr>
          <w:p>
            <w:pPr>
              <w:pStyle w:val="Normal"/>
              <w:spacing w:lineRule="auto" w:line="240" w:before="0" w:after="0"/>
              <w:contextualSpacing/>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rPr>
            </w:pPr>
            <w:r>
              <w:rPr>
                <w:sz w:val="28"/>
              </w:rPr>
            </w:r>
            <w:bookmarkStart w:id="8" w:name="user"/>
            <w:bookmarkStart w:id="9" w:name="user"/>
            <w:bookmarkEnd w:id="9"/>
          </w:p>
        </w:tc>
      </w:tr>
      <w:tr>
        <w:trPr>
          <w:trHeight w:val="624" w:hRule="atLeast"/>
        </w:trPr>
        <w:tc>
          <w:tcPr>
            <w:tcW w:w="2268" w:type="dxa"/>
            <w:tcBorders/>
            <w:vAlign w:val="bottom"/>
          </w:tcPr>
          <w:p>
            <w:pPr>
              <w:pStyle w:val="Normal"/>
              <w:spacing w:lineRule="auto" w:line="240" w:before="0" w:after="0"/>
              <w:contextualSpacing/>
              <w:jc w:val="center"/>
              <w:rPr>
                <w:sz w:val="28"/>
              </w:rPr>
            </w:pPr>
            <w:r>
              <w:rPr>
                <w:sz w:val="28"/>
              </w:rPr>
              <w:t>申请人所在单位</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rPr>
            </w:pPr>
            <w:r>
              <w:rPr>
                <w:sz w:val="28"/>
              </w:rPr>
            </w:r>
            <w:bookmarkStart w:id="10" w:name="useroffice"/>
            <w:bookmarkStart w:id="11" w:name="useroffice"/>
            <w:bookmarkEnd w:id="11"/>
          </w:p>
        </w:tc>
      </w:tr>
      <w:tr>
        <w:trPr>
          <w:trHeight w:val="624" w:hRule="atLeast"/>
        </w:trPr>
        <w:tc>
          <w:tcPr>
            <w:tcW w:w="2268" w:type="dxa"/>
            <w:tcBorders/>
            <w:vAlign w:val="bottom"/>
          </w:tcPr>
          <w:p>
            <w:pPr>
              <w:pStyle w:val="Normal"/>
              <w:spacing w:lineRule="auto" w:line="240" w:before="0" w:after="0"/>
              <w:contextualSpacing/>
              <w:jc w:val="center"/>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p>
        </w:tc>
        <w:tc>
          <w:tcPr>
            <w:tcW w:w="4820" w:type="dxa"/>
            <w:tcBorders>
              <w:top w:val="single" w:sz="4" w:space="0" w:color="000000"/>
              <w:bottom w:val="single" w:sz="4" w:space="0" w:color="000000"/>
            </w:tcBorders>
            <w:vAlign w:val="bottom"/>
          </w:tcPr>
          <w:p>
            <w:pPr>
              <w:pStyle w:val="Normal"/>
              <w:snapToGrid w:val="false"/>
              <w:spacing w:lineRule="auto" w:line="240"/>
              <w:jc w:val="left"/>
              <w:rPr>
                <w:sz w:val="28"/>
              </w:rPr>
            </w:pPr>
            <w:r>
              <w:rPr>
                <w:sz w:val="28"/>
              </w:rPr>
            </w:r>
            <w:bookmarkStart w:id="12" w:name="wdate"/>
            <w:bookmarkStart w:id="13" w:name="wdate"/>
            <w:bookmarkEnd w:id="13"/>
          </w:p>
        </w:tc>
      </w:tr>
    </w:tbl>
    <w:p>
      <w:pPr>
        <w:pStyle w:val="Normal"/>
        <w:spacing w:lineRule="auto" w:line="360" w:before="3120" w:after="0"/>
        <w:jc w:val="center"/>
        <w:rPr>
          <w:sz w:val="28"/>
        </w:rPr>
      </w:pPr>
      <w:r>
        <w:rPr>
          <w:sz w:val="28"/>
        </w:rPr>
        <w:t>国家语言文字工作委员会科研规划领导小组办公室制</w:t>
      </w:r>
    </w:p>
    <w:p>
      <w:pPr>
        <w:pStyle w:val="Normal"/>
        <w:spacing w:lineRule="auto" w:line="360"/>
        <w:jc w:val="center"/>
        <w:rPr>
          <w:sz w:val="28"/>
        </w:rPr>
      </w:pPr>
      <w:r>
        <w:rPr>
          <w:sz w:val="28"/>
        </w:rPr>
        <w:t>20</w:t>
      </w:r>
      <w:r>
        <w:rPr>
          <w:sz w:val="28"/>
        </w:rPr>
        <w:t>17</w:t>
      </w:r>
      <w:r>
        <w:rPr>
          <w:sz w:val="28"/>
        </w:rPr>
        <w:t>年</w:t>
      </w:r>
      <w:r>
        <w:br w:type="page"/>
      </w:r>
    </w:p>
    <w:p>
      <w:pPr>
        <w:pStyle w:val="Normal"/>
        <w:spacing w:lineRule="auto" w:line="360" w:before="720" w:after="240"/>
        <w:ind w:left="-424" w:hanging="0"/>
        <w:jc w:val="center"/>
        <w:rPr>
          <w:rFonts w:ascii="黑体" w:hAnsi="黑体" w:eastAsia="黑体" w:cs="黑体"/>
          <w:sz w:val="32"/>
        </w:rPr>
      </w:pPr>
      <w:r>
        <w:rPr>
          <w:rFonts w:ascii="黑体" w:hAnsi="黑体" w:cs="黑体" w:eastAsia="黑体"/>
          <w:sz w:val="32"/>
        </w:rPr>
        <w:t>填</w:t>
      </w:r>
      <w:r>
        <w:rPr>
          <w:rFonts w:ascii="黑体" w:hAnsi="黑体" w:cs="黑体" w:eastAsia="黑体"/>
          <w:sz w:val="32"/>
        </w:rPr>
        <w:t xml:space="preserve"> 写 </w:t>
      </w:r>
      <w:r>
        <w:rPr>
          <w:rFonts w:ascii="黑体" w:hAnsi="黑体" w:cs="黑体" w:eastAsia="黑体"/>
          <w:sz w:val="32"/>
        </w:rPr>
        <w:t>说</w:t>
      </w:r>
      <w:r>
        <w:rPr>
          <w:rFonts w:ascii="黑体" w:hAnsi="黑体" w:cs="黑体" w:eastAsia="黑体"/>
          <w:sz w:val="32"/>
        </w:rPr>
        <w:t xml:space="preserve"> </w:t>
      </w:r>
      <w:r>
        <w:rPr>
          <w:rFonts w:ascii="黑体" w:hAnsi="黑体" w:cs="黑体" w:eastAsia="黑体"/>
          <w:sz w:val="32"/>
        </w:rPr>
        <w:t>明</w:t>
      </w:r>
    </w:p>
    <w:p>
      <w:pPr>
        <w:pStyle w:val="Normal"/>
        <w:spacing w:lineRule="auto" w:line="360"/>
        <w:ind w:firstLine="480"/>
        <w:rPr>
          <w:rFonts w:ascii="宋体" w:hAnsi="宋体" w:cs="宋体"/>
          <w:sz w:val="24"/>
        </w:rPr>
      </w:pPr>
      <w:r>
        <w:rPr>
          <w:sz w:val="24"/>
        </w:rPr>
        <w:t>1.</w:t>
      </w:r>
      <w:r>
        <w:rPr>
          <w:rFonts w:ascii="宋体" w:hAnsi="宋体" w:cs="宋体"/>
          <w:sz w:val="24"/>
        </w:rPr>
        <w:t>申请人必须如实填写。纸质版申请书同申报系统提交内容必须保持一致。除数据表外，所填栏目若不够填写，可自行加页。</w:t>
      </w:r>
    </w:p>
    <w:p>
      <w:pPr>
        <w:pStyle w:val="Normal"/>
        <w:spacing w:lineRule="auto" w:line="360"/>
        <w:ind w:firstLine="480"/>
        <w:rPr>
          <w:sz w:val="24"/>
        </w:rPr>
      </w:pPr>
      <w:r>
        <w:rPr>
          <w:sz w:val="24"/>
        </w:rPr>
        <w:t>2.</w:t>
      </w:r>
      <w:r>
        <w:rPr>
          <w:sz w:val="24"/>
        </w:rPr>
        <w:t>封面</w:t>
      </w:r>
      <w:r>
        <w:rPr>
          <w:sz w:val="24"/>
        </w:rPr>
        <w:t>“</w:t>
      </w:r>
      <w:r>
        <w:rPr>
          <w:sz w:val="24"/>
        </w:rPr>
        <w:t>项目编号</w:t>
      </w:r>
      <w:r>
        <w:rPr>
          <w:sz w:val="24"/>
        </w:rPr>
        <w:t>”</w:t>
      </w:r>
      <w:r>
        <w:rPr>
          <w:sz w:val="24"/>
        </w:rPr>
        <w:t>不填</w:t>
      </w:r>
      <w:r>
        <w:rPr>
          <w:sz w:val="24"/>
        </w:rPr>
        <w:t>。“</w:t>
      </w:r>
      <w:r>
        <w:rPr>
          <w:sz w:val="24"/>
        </w:rPr>
        <w:t>项目类型</w:t>
      </w:r>
      <w:r>
        <w:rPr>
          <w:sz w:val="24"/>
        </w:rPr>
        <w:t>”分为“</w:t>
      </w:r>
      <w:r>
        <w:rPr>
          <w:sz w:val="24"/>
        </w:rPr>
        <w:t>重大项目</w:t>
      </w:r>
      <w:r>
        <w:rPr>
          <w:sz w:val="24"/>
        </w:rPr>
        <w:t>”“</w:t>
      </w:r>
      <w:r>
        <w:rPr>
          <w:sz w:val="24"/>
        </w:rPr>
        <w:t>重点项目</w:t>
      </w:r>
      <w:r>
        <w:rPr>
          <w:sz w:val="24"/>
        </w:rPr>
        <w:t>”“</w:t>
      </w:r>
      <w:r>
        <w:rPr>
          <w:sz w:val="24"/>
        </w:rPr>
        <w:t>一般项目</w:t>
      </w:r>
      <w:r>
        <w:rPr>
          <w:sz w:val="24"/>
        </w:rPr>
        <w:t>”“</w:t>
      </w:r>
      <w:r>
        <w:rPr>
          <w:sz w:val="24"/>
        </w:rPr>
        <w:t>委托项目</w:t>
      </w:r>
      <w:r>
        <w:rPr>
          <w:sz w:val="24"/>
        </w:rPr>
        <w:t>”等。年度公开申报项目，项目类型以科研项目指南为准。</w:t>
      </w:r>
    </w:p>
    <w:p>
      <w:pPr>
        <w:pStyle w:val="Normal"/>
        <w:spacing w:lineRule="auto" w:line="360"/>
        <w:ind w:firstLine="480"/>
        <w:rPr>
          <w:sz w:val="24"/>
        </w:rPr>
      </w:pPr>
      <w:r>
        <w:rPr>
          <w:sz w:val="24"/>
        </w:rPr>
        <w:t>3.</w:t>
      </w:r>
      <w:r>
        <w:rPr>
          <w:sz w:val="24"/>
        </w:rPr>
        <w:t>数据表中申请人的基本信息均为必填项，如确无内容可填“无”。</w:t>
      </w:r>
    </w:p>
    <w:p>
      <w:pPr>
        <w:pStyle w:val="Normal"/>
        <w:spacing w:lineRule="auto" w:line="360"/>
        <w:ind w:firstLine="480"/>
        <w:rPr>
          <w:sz w:val="24"/>
        </w:rPr>
      </w:pPr>
      <w:r>
        <w:rPr>
          <w:sz w:val="24"/>
        </w:rPr>
        <w:t>4.</w:t>
      </w:r>
      <w:r>
        <w:rPr>
          <w:sz w:val="24"/>
        </w:rPr>
        <w:t>申请人没有电子邮箱、手机的，请填写项目联系人的电子邮箱、手机，以便于联系。</w:t>
      </w:r>
    </w:p>
    <w:p>
      <w:pPr>
        <w:pStyle w:val="Normal"/>
        <w:spacing w:lineRule="auto" w:line="360"/>
        <w:ind w:firstLine="480"/>
        <w:rPr>
          <w:sz w:val="24"/>
        </w:rPr>
      </w:pPr>
      <w:r>
        <w:rPr>
          <w:sz w:val="24"/>
        </w:rPr>
        <w:t>5.</w:t>
      </w:r>
      <w:r>
        <w:rPr>
          <w:rFonts w:cs="宋体" w:ascii="宋体" w:hAnsi="宋体"/>
          <w:sz w:val="24"/>
        </w:rPr>
        <w:t>“</w:t>
      </w:r>
      <w:r>
        <w:rPr>
          <w:sz w:val="24"/>
        </w:rPr>
        <w:t>工作单位”填写到院系、部门一级。</w:t>
      </w:r>
    </w:p>
    <w:p>
      <w:pPr>
        <w:pStyle w:val="Normal"/>
        <w:spacing w:lineRule="auto" w:line="360"/>
        <w:ind w:firstLine="480"/>
        <w:rPr>
          <w:sz w:val="24"/>
        </w:rPr>
      </w:pPr>
      <w:r>
        <w:rPr>
          <w:sz w:val="24"/>
        </w:rPr>
        <w:t>6.</w:t>
      </w:r>
      <w:r>
        <w:rPr>
          <w:rFonts w:cs="宋体" w:ascii="宋体" w:hAnsi="宋体"/>
          <w:sz w:val="24"/>
        </w:rPr>
        <w:t>“</w:t>
      </w:r>
      <w:r>
        <w:rPr>
          <w:sz w:val="24"/>
        </w:rPr>
        <w:t>通讯地址”应详尽、准确、规范，确保邮件接收正常。</w:t>
      </w:r>
    </w:p>
    <w:p>
      <w:pPr>
        <w:pStyle w:val="Normal"/>
        <w:spacing w:lineRule="auto" w:line="360"/>
        <w:ind w:firstLine="480"/>
        <w:rPr>
          <w:sz w:val="24"/>
        </w:rPr>
      </w:pPr>
      <w:r>
        <w:rPr>
          <w:sz w:val="24"/>
        </w:rPr>
        <w:t>7.</w:t>
      </w:r>
      <w:r>
        <w:rPr>
          <w:rFonts w:cs="宋体" w:ascii="宋体" w:hAnsi="宋体"/>
          <w:sz w:val="24"/>
        </w:rPr>
        <w:t>“</w:t>
      </w:r>
      <w:r>
        <w:rPr>
          <w:sz w:val="24"/>
        </w:rPr>
        <w:t>预期成果”可多选。</w:t>
      </w:r>
    </w:p>
    <w:p>
      <w:pPr>
        <w:pStyle w:val="Normal"/>
        <w:spacing w:lineRule="auto" w:line="360"/>
        <w:ind w:firstLine="480"/>
        <w:rPr>
          <w:sz w:val="24"/>
        </w:rPr>
      </w:pPr>
      <w:r>
        <w:rPr>
          <w:sz w:val="24"/>
        </w:rPr>
        <w:t>8.</w:t>
      </w:r>
      <w:r>
        <w:rPr>
          <w:rFonts w:cs="宋体" w:ascii="宋体" w:hAnsi="宋体"/>
          <w:sz w:val="24"/>
        </w:rPr>
        <w:t>“</w:t>
      </w:r>
      <w:r>
        <w:rPr>
          <w:sz w:val="24"/>
        </w:rPr>
        <w:t>课题设计论证”中不可出现申请人姓名等关键信息，否则申请书作废。</w:t>
      </w:r>
    </w:p>
    <w:p>
      <w:pPr>
        <w:pStyle w:val="Normal"/>
        <w:spacing w:lineRule="auto" w:line="360"/>
        <w:ind w:firstLine="480"/>
        <w:rPr>
          <w:sz w:val="24"/>
        </w:rPr>
      </w:pPr>
      <w:r>
        <w:rPr>
          <w:sz w:val="24"/>
        </w:rPr>
        <w:t>9.</w:t>
      </w:r>
      <w:r>
        <w:rPr>
          <w:rFonts w:cs="宋体" w:ascii="宋体" w:hAnsi="宋体"/>
          <w:sz w:val="24"/>
        </w:rPr>
        <w:t>“</w:t>
      </w:r>
      <w:r>
        <w:rPr>
          <w:sz w:val="24"/>
        </w:rPr>
        <w:t>经费预算”中，经费开支科目、开支范围参见《国家语委科研项目管理办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pStyle w:val="Normal"/>
        <w:spacing w:lineRule="auto" w:line="360"/>
        <w:ind w:firstLine="480"/>
        <w:rPr>
          <w:sz w:val="24"/>
        </w:rPr>
      </w:pPr>
      <w:r>
        <w:rPr>
          <w:sz w:val="24"/>
        </w:rPr>
        <w:t>10.</w:t>
      </w:r>
      <w:r>
        <w:rPr>
          <w:sz w:val="24"/>
        </w:rPr>
        <w:t>申请书报送原件一式</w:t>
      </w:r>
      <w:r>
        <w:rPr>
          <w:sz w:val="24"/>
        </w:rPr>
        <w:t>5</w:t>
      </w:r>
      <w:r>
        <w:rPr>
          <w:sz w:val="24"/>
        </w:rPr>
        <w:t>份至国家语言文字工作委员会科研规划领导小组办公室。</w:t>
      </w:r>
      <w:r>
        <w:rPr>
          <w:sz w:val="24"/>
        </w:rPr>
        <w:t>A4</w:t>
      </w:r>
      <w:r>
        <w:rPr>
          <w:sz w:val="24"/>
        </w:rPr>
        <w:t>纸单面打印，左侧装订。</w:t>
      </w:r>
    </w:p>
    <w:p>
      <w:pPr>
        <w:pStyle w:val="Normal"/>
        <w:spacing w:lineRule="auto" w:line="360"/>
        <w:jc w:val="left"/>
        <w:rPr>
          <w:rFonts w:ascii="黑体" w:hAnsi="黑体" w:eastAsia="黑体" w:cs="黑体"/>
          <w:sz w:val="24"/>
        </w:rPr>
      </w:pPr>
      <w:r>
        <w:rPr>
          <w:rFonts w:ascii="黑体" w:hAnsi="黑体" w:cs="黑体" w:eastAsia="黑体"/>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851"/>
        <w:gridCol w:w="329"/>
        <w:gridCol w:w="704"/>
        <w:gridCol w:w="101"/>
        <w:gridCol w:w="259"/>
        <w:gridCol w:w="360"/>
        <w:gridCol w:w="360"/>
        <w:gridCol w:w="359"/>
        <w:gridCol w:w="550"/>
        <w:gridCol w:w="171"/>
        <w:gridCol w:w="492"/>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ktmctextbox"/>
            <w:bookmarkStart w:id="15" w:name="ktmctextbox"/>
            <w:bookmarkEnd w:id="15"/>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75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6" w:name="username_textbox"/>
            <w:bookmarkStart w:id="17" w:name="username_textbox"/>
            <w:bookmarkEnd w:id="17"/>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8" w:name="sextextbox"/>
            <w:bookmarkStart w:id="19" w:name="sextextbox"/>
            <w:bookmarkEnd w:id="19"/>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20" w:name="minzutextbox"/>
            <w:bookmarkStart w:id="21" w:name="minzutextbox"/>
            <w:bookmarkEnd w:id="21"/>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22" w:name="birthdaytextbox"/>
            <w:bookmarkStart w:id="23" w:name="birthdaytextbox"/>
            <w:bookmarkEnd w:id="23"/>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xzzwtextbox"/>
            <w:bookmarkStart w:id="25" w:name="xzzwtextbox"/>
            <w:bookmarkEnd w:id="25"/>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yzwtextbox"/>
            <w:bookmarkStart w:id="27" w:name="zyzwtextbox"/>
            <w:bookmarkEnd w:id="2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yjzctextbox"/>
            <w:bookmarkStart w:id="29" w:name="yjzctextbox"/>
            <w:bookmarkEnd w:id="29"/>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zhxltextbox"/>
            <w:bookmarkStart w:id="31" w:name="zhxltextbox"/>
            <w:bookmarkEnd w:id="3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degreetextbox"/>
            <w:bookmarkStart w:id="33" w:name="degreetextbox"/>
            <w:bookmarkEnd w:id="3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drdstextbox"/>
            <w:bookmarkStart w:id="35" w:name="drdstextbox"/>
            <w:bookmarkEnd w:id="35"/>
          </w:p>
        </w:tc>
      </w:tr>
      <w:tr>
        <w:trPr>
          <w:trHeight w:val="548" w:hRule="atLeast"/>
          <w:cantSplit w:val="true"/>
        </w:trPr>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szstextbox"/>
            <w:bookmarkStart w:id="37" w:name="szstextbox"/>
            <w:bookmarkEnd w:id="37"/>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ssxttextbox"/>
            <w:bookmarkStart w:id="39" w:name="ssxttextbox"/>
            <w:bookmarkEnd w:id="39"/>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0" w:name="emailtextbox"/>
            <w:bookmarkStart w:id="41" w:name="emailtextbox"/>
            <w:bookmarkEnd w:id="4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mobiletextbox"/>
            <w:bookmarkStart w:id="43" w:name="mobiletextbox"/>
            <w:bookmarkEnd w:id="43"/>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addresstextbox"/>
            <w:bookmarkStart w:id="45" w:name="addresstextbox"/>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6" w:name="telephonetextbox"/>
            <w:bookmarkStart w:id="47" w:name="telephonetextbox"/>
            <w:bookmarkEnd w:id="47"/>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9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8" w:name="txdztextbox"/>
            <w:bookmarkStart w:id="49" w:name="txdztextbox"/>
            <w:bookmarkEnd w:id="4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0" w:name="yzbmtextbox"/>
            <w:bookmarkStart w:id="51" w:name="yzbmtextbox"/>
            <w:bookmarkEnd w:id="51"/>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主</w:t>
            </w:r>
          </w:p>
          <w:p>
            <w:pPr>
              <w:pStyle w:val="Normal"/>
              <w:spacing w:lineRule="auto" w:line="480"/>
              <w:jc w:val="center"/>
              <w:rPr/>
            </w:pPr>
            <w:r>
              <w:rPr/>
            </w:r>
          </w:p>
          <w:p>
            <w:pPr>
              <w:pStyle w:val="Normal"/>
              <w:spacing w:lineRule="auto" w:line="480"/>
              <w:jc w:val="center"/>
              <w:rPr/>
            </w:pPr>
            <w:r>
              <w:rPr/>
              <w:t>要</w:t>
            </w:r>
          </w:p>
          <w:p>
            <w:pPr>
              <w:pStyle w:val="Normal"/>
              <w:spacing w:lineRule="auto" w:line="480"/>
              <w:jc w:val="center"/>
              <w:rPr/>
            </w:pPr>
            <w:r>
              <w:rPr/>
            </w:r>
          </w:p>
          <w:p>
            <w:pPr>
              <w:pStyle w:val="Normal"/>
              <w:spacing w:lineRule="auto" w:line="480"/>
              <w:jc w:val="center"/>
              <w:rPr/>
            </w:pPr>
            <w:r>
              <w:rPr/>
              <w:t>参</w:t>
            </w:r>
          </w:p>
          <w:p>
            <w:pPr>
              <w:pStyle w:val="Normal"/>
              <w:spacing w:lineRule="auto" w:line="480"/>
              <w:jc w:val="center"/>
              <w:rPr/>
            </w:pPr>
            <w:r>
              <w:rPr/>
            </w:r>
          </w:p>
          <w:p>
            <w:pPr>
              <w:pStyle w:val="Normal"/>
              <w:spacing w:lineRule="auto" w:line="480"/>
              <w:jc w:val="center"/>
              <w:rPr/>
            </w:pPr>
            <w:r>
              <w:rPr/>
              <w:t>加</w:t>
            </w:r>
          </w:p>
          <w:p>
            <w:pPr>
              <w:pStyle w:val="Normal"/>
              <w:spacing w:lineRule="auto" w:line="480"/>
              <w:jc w:val="center"/>
              <w:rPr/>
            </w:pPr>
            <w:r>
              <w:rPr/>
            </w:r>
          </w:p>
          <w:p>
            <w:pPr>
              <w:pStyle w:val="Normal"/>
              <w:spacing w:lineRule="auto" w:line="480"/>
              <w:jc w:val="center"/>
              <w:rPr/>
            </w:pPr>
            <w:r>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2" w:name="zycyz_name1"/>
            <w:bookmarkStart w:id="53" w:name="zycyz_name1"/>
            <w:bookmarkEnd w:id="5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4" w:name="zycyz_sex1"/>
            <w:bookmarkStart w:id="55" w:name="zycyz_sex1"/>
            <w:bookmarkEnd w:id="5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6" w:name="zycyz_birthday1"/>
            <w:bookmarkStart w:id="57" w:name="zycyz_birthday1"/>
            <w:bookmarkEnd w:id="5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8" w:name="zycyz_zyzw1"/>
            <w:bookmarkStart w:id="59" w:name="zycyz_zyzw1"/>
            <w:bookmarkEnd w:id="59"/>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0" w:name="zycyz_yjzc1"/>
            <w:bookmarkStart w:id="61" w:name="zycyz_yjzc1"/>
            <w:bookmarkEnd w:id="6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zycyz_gzdw1"/>
            <w:bookmarkStart w:id="63" w:name="zycyz_gzdw1"/>
            <w:bookmarkEnd w:id="63"/>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zycyz_name2"/>
            <w:bookmarkStart w:id="65" w:name="zycyz_name2"/>
            <w:bookmarkEnd w:id="6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zycyz_sex2"/>
            <w:bookmarkStart w:id="67" w:name="zycyz_sex2"/>
            <w:bookmarkEnd w:id="6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zycyz_birthday2"/>
            <w:bookmarkStart w:id="69" w:name="zycyz_birthday2"/>
            <w:bookmarkEnd w:id="6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zycyz_zyzw2"/>
            <w:bookmarkStart w:id="71" w:name="zycyz_zyzw2"/>
            <w:bookmarkEnd w:id="71"/>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zycyz_yjzc2"/>
            <w:bookmarkStart w:id="73" w:name="zycyz_yjzc2"/>
            <w:bookmarkEnd w:id="7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4" w:name="zycyz_gzdw2"/>
            <w:bookmarkStart w:id="75" w:name="zycyz_gzdw2"/>
            <w:bookmarkEnd w:id="75"/>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zycyz_name3"/>
            <w:bookmarkStart w:id="77" w:name="zycyz_name3"/>
            <w:bookmarkEnd w:id="7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8" w:name="zycyz_sex3"/>
            <w:bookmarkStart w:id="79" w:name="zycyz_sex3"/>
            <w:bookmarkEnd w:id="79"/>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zycyz_birthday3"/>
            <w:bookmarkStart w:id="81" w:name="zycyz_birthday3"/>
            <w:bookmarkEnd w:id="81"/>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zycyz_zyzw3"/>
            <w:bookmarkStart w:id="83" w:name="zycyz_zyzw3"/>
            <w:bookmarkEnd w:id="83"/>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zycyz_yjzc3"/>
            <w:bookmarkStart w:id="85" w:name="zycyz_yjzc3"/>
            <w:bookmarkEnd w:id="8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6" w:name="zycyz_gzdw3"/>
            <w:bookmarkStart w:id="87" w:name="zycyz_gzdw3"/>
            <w:bookmarkEnd w:id="87"/>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8" w:name="zycyz_name4"/>
            <w:bookmarkStart w:id="89" w:name="zycyz_name4"/>
            <w:bookmarkEnd w:id="8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0" w:name="zycyz_sex4"/>
            <w:bookmarkStart w:id="91" w:name="zycyz_sex4"/>
            <w:bookmarkEnd w:id="9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zycyz_birthday4"/>
            <w:bookmarkStart w:id="93" w:name="zycyz_birthday4"/>
            <w:bookmarkEnd w:id="9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zycyz_zyzw4"/>
            <w:bookmarkStart w:id="95" w:name="zycyz_zyzw4"/>
            <w:bookmarkEnd w:id="95"/>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zycyz_yjzc4"/>
            <w:bookmarkStart w:id="97" w:name="zycyz_yjzc4"/>
            <w:bookmarkEnd w:id="9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zycyz_gzdw4"/>
            <w:bookmarkStart w:id="99" w:name="zycyz_gzdw4"/>
            <w:bookmarkEnd w:id="99"/>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0" w:name="zycyz_name5"/>
            <w:bookmarkStart w:id="101" w:name="zycyz_name5"/>
            <w:bookmarkEnd w:id="10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zycyz_sex5"/>
            <w:bookmarkStart w:id="103" w:name="zycyz_sex5"/>
            <w:bookmarkEnd w:id="10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zycyz_birthday5"/>
            <w:bookmarkStart w:id="105" w:name="zycyz_birthday5"/>
            <w:bookmarkEnd w:id="10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zycyz_zyzw5"/>
            <w:bookmarkStart w:id="107" w:name="zycyz_zyzw5"/>
            <w:bookmarkEnd w:id="107"/>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zycyz_yjzc5"/>
            <w:bookmarkStart w:id="109" w:name="zycyz_yjzc5"/>
            <w:bookmarkEnd w:id="10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zycyz_gzdw5"/>
            <w:bookmarkStart w:id="111" w:name="zycyz_gzdw5"/>
            <w:bookmarkEnd w:id="111"/>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zycyz_name6"/>
            <w:bookmarkStart w:id="113" w:name="zycyz_name6"/>
            <w:bookmarkEnd w:id="11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zycyz_sex6"/>
            <w:bookmarkStart w:id="115" w:name="zycyz_sex6"/>
            <w:bookmarkEnd w:id="115"/>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6" w:name="zycyz_birthday6"/>
            <w:bookmarkStart w:id="117" w:name="zycyz_birthday6"/>
            <w:bookmarkEnd w:id="11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8" w:name="zycyz_zyzw6"/>
            <w:bookmarkStart w:id="119" w:name="zycyz_zyzw6"/>
            <w:bookmarkEnd w:id="119"/>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0" w:name="zycyz_yjzc6"/>
            <w:bookmarkStart w:id="121" w:name="zycyz_yjzc6"/>
            <w:bookmarkEnd w:id="12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2" w:name="zycyz_gzdw6"/>
            <w:bookmarkStart w:id="123" w:name="zycyz_gzdw6"/>
            <w:bookmarkEnd w:id="123"/>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4" w:name="zycyz_name7"/>
            <w:bookmarkStart w:id="125" w:name="zycyz_name7"/>
            <w:bookmarkEnd w:id="12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6" w:name="zycyz_sex7"/>
            <w:bookmarkStart w:id="127" w:name="zycyz_sex7"/>
            <w:bookmarkEnd w:id="127"/>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8" w:name="zycyz_birthday7"/>
            <w:bookmarkStart w:id="129" w:name="zycyz_birthday7"/>
            <w:bookmarkEnd w:id="12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0" w:name="zycyz_zyzw7"/>
            <w:bookmarkStart w:id="131" w:name="zycyz_zyzw7"/>
            <w:bookmarkEnd w:id="131"/>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2" w:name="zycyz_yjzc7"/>
            <w:bookmarkStart w:id="133" w:name="zycyz_yjzc7"/>
            <w:bookmarkEnd w:id="133"/>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4" w:name="zycyz_gzdw7"/>
            <w:bookmarkStart w:id="135" w:name="zycyz_gzdw7"/>
            <w:bookmarkEnd w:id="135"/>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6" w:name="zycyz_name8"/>
            <w:bookmarkStart w:id="137" w:name="zycyz_name8"/>
            <w:bookmarkEnd w:id="13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8" w:name="zycyz_sex8"/>
            <w:bookmarkStart w:id="139" w:name="zycyz_sex8"/>
            <w:bookmarkEnd w:id="139"/>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0" w:name="zycyz_birthday8"/>
            <w:bookmarkStart w:id="141" w:name="zycyz_birthday8"/>
            <w:bookmarkEnd w:id="141"/>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2" w:name="zycyz_zyzw8"/>
            <w:bookmarkStart w:id="143" w:name="zycyz_zyzw8"/>
            <w:bookmarkEnd w:id="143"/>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4" w:name="zycyz_yjzc8"/>
            <w:bookmarkStart w:id="145" w:name="zycyz_yjzc8"/>
            <w:bookmarkEnd w:id="145"/>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6" w:name="zycyz_gzdw8"/>
            <w:bookmarkStart w:id="147" w:name="zycyz_gzdw8"/>
            <w:bookmarkEnd w:id="147"/>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8" w:name="zycyz_name9"/>
            <w:bookmarkStart w:id="149" w:name="zycyz_name9"/>
            <w:bookmarkEnd w:id="14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0" w:name="zycyz_sex9"/>
            <w:bookmarkStart w:id="151" w:name="zycyz_sex9"/>
            <w:bookmarkEnd w:id="151"/>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2" w:name="zycyz_birthday9"/>
            <w:bookmarkStart w:id="153" w:name="zycyz_birthday9"/>
            <w:bookmarkEnd w:id="15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4" w:name="zycyz_zyzw9"/>
            <w:bookmarkStart w:id="155" w:name="zycyz_zyzw9"/>
            <w:bookmarkEnd w:id="155"/>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6" w:name="zycyz_yjzc9"/>
            <w:bookmarkStart w:id="157" w:name="zycyz_yjzc9"/>
            <w:bookmarkEnd w:id="157"/>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8" w:name="zycyz_gzdw9"/>
            <w:bookmarkStart w:id="159" w:name="zycyz_gzdw9"/>
            <w:bookmarkEnd w:id="159"/>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0" w:name="zycyz_name10"/>
            <w:bookmarkStart w:id="161" w:name="zycyz_name10"/>
            <w:bookmarkEnd w:id="16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2" w:name="zycyz_sex10"/>
            <w:bookmarkStart w:id="163" w:name="zycyz_sex10"/>
            <w:bookmarkEnd w:id="163"/>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4" w:name="zycyz_birthday10"/>
            <w:bookmarkStart w:id="165" w:name="zycyz_birthday10"/>
            <w:bookmarkEnd w:id="16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6" w:name="zycyz_zyzw10"/>
            <w:bookmarkStart w:id="167" w:name="zycyz_zyzw10"/>
            <w:bookmarkEnd w:id="167"/>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8" w:name="zycyz_yjzc10"/>
            <w:bookmarkStart w:id="169" w:name="zycyz_yjzc10"/>
            <w:bookmarkEnd w:id="169"/>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0" w:name="zycyz_gzdw10"/>
            <w:bookmarkStart w:id="171" w:name="zycyz_gzdw10"/>
            <w:bookmarkEnd w:id="171"/>
          </w:p>
        </w:tc>
      </w:tr>
      <w:tr>
        <w:trPr>
          <w:trHeight w:val="57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形式</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72" w:name="zz"/>
            <w:bookmarkEnd w:id="172"/>
            <w:r>
              <w:rPr>
                <w:sz w:val="20"/>
              </w:rPr>
              <w:t>A.</w:t>
            </w:r>
            <w:r>
              <w:rPr>
                <w:sz w:val="20"/>
              </w:rPr>
              <w:t>专著</w:t>
            </w:r>
            <w:r>
              <w:rPr>
                <w:rFonts w:eastAsia="Times New Roman"/>
                <w:sz w:val="20"/>
              </w:rPr>
              <w:t xml:space="preserve"> </w:t>
            </w:r>
            <w:bookmarkStart w:id="173" w:name="yz"/>
            <w:bookmarkEnd w:id="173"/>
            <w:r>
              <w:rPr>
                <w:rFonts w:eastAsia="Times New Roman"/>
                <w:sz w:val="20"/>
              </w:rPr>
              <w:t xml:space="preserve"> </w:t>
            </w:r>
            <w:bookmarkStart w:id="174" w:name="lwj"/>
            <w:bookmarkEnd w:id="174"/>
            <w:r>
              <w:rPr>
                <w:sz w:val="20"/>
              </w:rPr>
              <w:t>B.</w:t>
            </w:r>
            <w:r>
              <w:rPr>
                <w:sz w:val="20"/>
              </w:rPr>
              <w:t>论文</w:t>
            </w:r>
            <w:r>
              <w:rPr>
                <w:sz w:val="20"/>
              </w:rPr>
              <w:t>(</w:t>
            </w:r>
            <w:r>
              <w:rPr>
                <w:sz w:val="20"/>
              </w:rPr>
              <w:t>集</w:t>
            </w:r>
            <w:r>
              <w:rPr>
                <w:sz w:val="20"/>
              </w:rPr>
              <w:t xml:space="preserve">) </w:t>
            </w:r>
            <w:r>
              <w:rPr>
                <w:sz w:val="20"/>
              </w:rPr>
              <w:t xml:space="preserve"> </w:t>
            </w:r>
            <w:bookmarkStart w:id="175" w:name="yjbg"/>
            <w:bookmarkEnd w:id="175"/>
            <w:r>
              <w:rPr>
                <w:sz w:val="20"/>
              </w:rPr>
              <w:t>C</w:t>
            </w:r>
            <w:r>
              <w:rPr>
                <w:sz w:val="20"/>
              </w:rPr>
              <w:t>.</w:t>
            </w:r>
            <w:r>
              <w:rPr>
                <w:sz w:val="20"/>
              </w:rPr>
              <w:t>研究报告</w:t>
            </w:r>
            <w:r>
              <w:rPr>
                <w:rFonts w:eastAsia="Times New Roman"/>
                <w:sz w:val="20"/>
              </w:rPr>
              <w:t xml:space="preserve">  </w:t>
            </w:r>
            <w:bookmarkStart w:id="176" w:name="zzbg"/>
            <w:bookmarkEnd w:id="176"/>
            <w:r>
              <w:rPr>
                <w:sz w:val="20"/>
              </w:rPr>
              <w:t>D.</w:t>
            </w:r>
            <w:r>
              <w:rPr>
                <w:sz w:val="20"/>
              </w:rPr>
              <w:t>咨政报告</w:t>
            </w:r>
            <w:r>
              <w:rPr>
                <w:rFonts w:eastAsia="Times New Roman"/>
                <w:sz w:val="20"/>
              </w:rPr>
              <w:t xml:space="preserve">  </w:t>
            </w:r>
            <w:bookmarkStart w:id="177" w:name="gjs"/>
            <w:bookmarkEnd w:id="177"/>
            <w:r>
              <w:rPr>
                <w:sz w:val="20"/>
              </w:rPr>
              <w:t>E.</w:t>
            </w:r>
            <w:r>
              <w:rPr>
                <w:sz w:val="20"/>
              </w:rPr>
              <w:t>工具书</w:t>
            </w:r>
            <w:r>
              <w:rPr>
                <w:rFonts w:eastAsia="Times New Roman"/>
                <w:sz w:val="20"/>
              </w:rPr>
              <w:t xml:space="preserve"> </w:t>
            </w:r>
            <w:r>
              <w:rPr>
                <w:rFonts w:eastAsia="Times New Roman"/>
                <w:sz w:val="20"/>
              </w:rPr>
              <w:t xml:space="preserve"> </w:t>
            </w:r>
            <w:bookmarkStart w:id="178" w:name="dnrj"/>
            <w:bookmarkEnd w:id="178"/>
            <w:r>
              <w:rPr>
                <w:sz w:val="20"/>
              </w:rPr>
              <w:t>F.</w:t>
            </w:r>
            <w:r>
              <w:rPr>
                <w:sz w:val="20"/>
              </w:rPr>
              <w:t>电脑软件</w:t>
            </w:r>
            <w:r>
              <w:rPr>
                <w:rFonts w:eastAsia="Times New Roman"/>
                <w:sz w:val="20"/>
              </w:rPr>
              <w:t xml:space="preserve"> </w:t>
            </w:r>
            <w:r>
              <w:rPr>
                <w:rFonts w:eastAsia="Times New Roman"/>
                <w:sz w:val="20"/>
              </w:rPr>
              <w:t xml:space="preserve"> </w:t>
            </w:r>
            <w:bookmarkStart w:id="179" w:name="others"/>
            <w:bookmarkEnd w:id="179"/>
            <w:r>
              <w:rPr>
                <w:sz w:val="20"/>
              </w:rPr>
              <w:t>G.</w:t>
            </w:r>
            <w:r>
              <w:rPr>
                <w:sz w:val="20"/>
              </w:rPr>
              <w:t>其他</w:t>
            </w:r>
          </w:p>
        </w:tc>
      </w:tr>
      <w:tr>
        <w:trPr>
          <w:trHeight w:val="565" w:hRule="atLeast"/>
          <w:cantSplit w:val="true"/>
        </w:trPr>
        <w:tc>
          <w:tcPr>
            <w:tcW w:w="267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80" w:name="sqjftextbox"/>
            <w:bookmarkStart w:id="181" w:name="sqjftextbox"/>
            <w:bookmarkEnd w:id="181"/>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82" w:name="wcsjtextbox"/>
            <w:bookmarkStart w:id="183" w:name="wcsjtextbox"/>
            <w:bookmarkEnd w:id="183"/>
          </w:p>
        </w:tc>
      </w:tr>
    </w:tbl>
    <w:p>
      <w:pPr>
        <w:pStyle w:val="Normal"/>
        <w:ind w:left="-424" w:hanging="0"/>
        <w:rPr>
          <w:rFonts w:ascii="黑体" w:hAnsi="黑体" w:eastAsia="黑体" w:cs="黑体"/>
          <w:sz w:val="28"/>
        </w:rPr>
      </w:pPr>
      <w:r>
        <w:br w:type="page"/>
      </w:r>
      <w:r>
        <w:rPr>
          <w:rFonts w:ascii="黑体" w:hAnsi="黑体" w:cs="黑体" w:eastAsia="黑体"/>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13375"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rFonts w:eastAsia="Times New Roman"/>
              </w:rPr>
              <w:t xml:space="preserve">  </w:t>
            </w:r>
            <w:r>
              <w:rPr>
                <w:rFonts w:eastAsia="Times New Roman"/>
                <w:sz w:val="24"/>
              </w:rPr>
              <w:t xml:space="preserve">  </w:t>
            </w:r>
            <w:r>
              <w:rPr>
                <w:b/>
                <w:sz w:val="24"/>
              </w:rPr>
              <w:t>本表参照以下提纲撰写，要求逻辑清晰，主题突出。字数</w:t>
            </w:r>
            <w:r>
              <w:rPr>
                <w:b/>
                <w:sz w:val="24"/>
              </w:rPr>
              <w:t>5000</w:t>
            </w:r>
            <w:r>
              <w:rPr>
                <w:b/>
                <w:sz w:val="24"/>
              </w:rPr>
              <w:t>字左右。</w:t>
            </w:r>
          </w:p>
          <w:p>
            <w:pPr>
              <w:pStyle w:val="Normal"/>
              <w:spacing w:lineRule="auto" w:line="240"/>
              <w:ind w:firstLine="480"/>
              <w:rPr>
                <w:sz w:val="24"/>
              </w:rPr>
            </w:pPr>
            <w:r>
              <w:rPr>
                <w:b/>
                <w:sz w:val="24"/>
              </w:rPr>
              <w:t>1</w:t>
            </w:r>
            <w:r>
              <w:rPr>
                <w:b/>
                <w:sz w:val="24"/>
              </w:rPr>
              <w:t>．</w:t>
            </w:r>
            <w:r>
              <w:rPr>
                <w:b/>
                <w:sz w:val="24"/>
              </w:rPr>
              <w:t>[</w:t>
            </w:r>
            <w:r>
              <w:rPr>
                <w:b/>
                <w:sz w:val="24"/>
              </w:rPr>
              <w:t>研究背景</w:t>
            </w:r>
            <w:r>
              <w:rPr>
                <w:b/>
                <w:sz w:val="24"/>
              </w:rPr>
              <w:t>]</w:t>
            </w:r>
            <w:r>
              <w:rPr>
                <w:sz w:val="24"/>
              </w:rPr>
              <w:t xml:space="preserve">  </w:t>
            </w:r>
            <w:r>
              <w:rPr>
                <w:sz w:val="24"/>
              </w:rPr>
              <w:t>国内外相关研究动态；本课题的理论意义和实践意义等。</w:t>
            </w:r>
          </w:p>
          <w:p>
            <w:pPr>
              <w:pStyle w:val="Normal"/>
              <w:spacing w:lineRule="auto" w:line="240"/>
              <w:ind w:firstLine="480"/>
              <w:rPr>
                <w:sz w:val="24"/>
              </w:rPr>
            </w:pPr>
            <w:r>
              <w:rPr>
                <w:b/>
                <w:sz w:val="24"/>
              </w:rPr>
              <w:t>2</w:t>
            </w:r>
            <w:r>
              <w:rPr>
                <w:b/>
                <w:sz w:val="24"/>
              </w:rPr>
              <w:t>．</w:t>
            </w:r>
            <w:r>
              <w:rPr>
                <w:b/>
                <w:sz w:val="24"/>
              </w:rPr>
              <w:t>[</w:t>
            </w:r>
            <w:r>
              <w:rPr>
                <w:b/>
                <w:sz w:val="24"/>
              </w:rPr>
              <w:t>研究内容</w:t>
            </w:r>
            <w:r>
              <w:rPr>
                <w:b/>
                <w:sz w:val="24"/>
              </w:rPr>
              <w:t>]</w:t>
            </w:r>
            <w:r>
              <w:rPr>
                <w:sz w:val="24"/>
              </w:rPr>
              <w:t xml:space="preserve">  </w:t>
            </w:r>
            <w:r>
              <w:rPr>
                <w:sz w:val="24"/>
              </w:rPr>
              <w:t>本课题的研究对象、总体框架、重点难点、主要目标等。</w:t>
            </w:r>
          </w:p>
          <w:p>
            <w:pPr>
              <w:pStyle w:val="Normal"/>
              <w:spacing w:lineRule="auto" w:line="240"/>
              <w:ind w:firstLine="480"/>
              <w:rPr>
                <w:sz w:val="24"/>
              </w:rPr>
            </w:pPr>
            <w:r>
              <w:rPr>
                <w:b/>
                <w:sz w:val="24"/>
              </w:rPr>
              <w:t>3</w:t>
            </w:r>
            <w:r>
              <w:rPr>
                <w:b/>
                <w:sz w:val="24"/>
              </w:rPr>
              <w:t>．</w:t>
            </w:r>
            <w:r>
              <w:rPr>
                <w:b/>
                <w:sz w:val="24"/>
              </w:rPr>
              <w:t>[</w:t>
            </w:r>
            <w:r>
              <w:rPr>
                <w:b/>
                <w:sz w:val="24"/>
              </w:rPr>
              <w:t>思路方法</w:t>
            </w:r>
            <w:r>
              <w:rPr>
                <w:b/>
                <w:sz w:val="24"/>
              </w:rPr>
              <w:t>]</w:t>
            </w:r>
            <w:r>
              <w:rPr>
                <w:sz w:val="24"/>
              </w:rPr>
              <w:t xml:space="preserve">  </w:t>
            </w:r>
            <w:r>
              <w:rPr>
                <w:sz w:val="24"/>
              </w:rPr>
              <w:t>本课题研究的基本思路、具体研究方法、研究计划及其可行性等。</w:t>
            </w:r>
          </w:p>
          <w:p>
            <w:pPr>
              <w:pStyle w:val="Normal"/>
              <w:spacing w:lineRule="auto" w:line="240"/>
              <w:ind w:firstLine="480"/>
              <w:rPr>
                <w:sz w:val="24"/>
              </w:rPr>
            </w:pPr>
            <w:r>
              <w:rPr>
                <w:b/>
                <w:sz w:val="24"/>
              </w:rPr>
              <w:t>4</w:t>
            </w:r>
            <w:r>
              <w:rPr>
                <w:b/>
                <w:sz w:val="24"/>
              </w:rPr>
              <w:t>．</w:t>
            </w:r>
            <w:r>
              <w:rPr>
                <w:b/>
                <w:sz w:val="24"/>
              </w:rPr>
              <w:t>[</w:t>
            </w:r>
            <w:r>
              <w:rPr>
                <w:b/>
                <w:sz w:val="24"/>
              </w:rPr>
              <w:t>创新之处</w:t>
            </w:r>
            <w:r>
              <w:rPr>
                <w:b/>
                <w:sz w:val="24"/>
              </w:rPr>
              <w:t>]</w:t>
            </w:r>
            <w:r>
              <w:rPr>
                <w:sz w:val="24"/>
              </w:rPr>
              <w:t xml:space="preserve">  </w:t>
            </w:r>
            <w:r>
              <w:rPr>
                <w:sz w:val="24"/>
              </w:rPr>
              <w:t>在学术思想、学术观点、研究方法等方面的特色和创新。</w:t>
            </w:r>
          </w:p>
          <w:p>
            <w:pPr>
              <w:pStyle w:val="Normal"/>
              <w:spacing w:lineRule="auto" w:line="240"/>
              <w:ind w:firstLine="480"/>
              <w:rPr>
                <w:sz w:val="24"/>
              </w:rPr>
            </w:pPr>
            <w:r>
              <w:rPr>
                <w:b/>
                <w:sz w:val="24"/>
              </w:rPr>
              <w:t>5</w:t>
            </w:r>
            <w:r>
              <w:rPr>
                <w:b/>
                <w:sz w:val="24"/>
              </w:rPr>
              <w:t>．</w:t>
            </w:r>
            <w:r>
              <w:rPr>
                <w:b/>
                <w:sz w:val="24"/>
              </w:rPr>
              <w:t>[</w:t>
            </w:r>
            <w:r>
              <w:rPr>
                <w:b/>
                <w:sz w:val="24"/>
              </w:rPr>
              <w:t>预期成果</w:t>
            </w:r>
            <w:r>
              <w:rPr>
                <w:b/>
                <w:sz w:val="24"/>
              </w:rPr>
              <w:t>]</w:t>
            </w:r>
            <w:r>
              <w:rPr>
                <w:sz w:val="24"/>
              </w:rPr>
              <w:t xml:space="preserve">  </w:t>
            </w:r>
            <w:r>
              <w:rPr>
                <w:sz w:val="24"/>
              </w:rPr>
              <w:t>成果形式及预期社会效益等。</w:t>
            </w:r>
          </w:p>
          <w:p>
            <w:pPr>
              <w:pStyle w:val="Normal"/>
              <w:spacing w:lineRule="auto" w:line="276"/>
              <w:rPr>
                <w:rFonts w:ascii="宋体" w:hAnsi="宋体" w:cs="宋体"/>
                <w:sz w:val="24"/>
              </w:rPr>
            </w:pPr>
            <w:r>
              <w:rPr>
                <w:rFonts w:cs="宋体" w:ascii="宋体" w:hAnsi="宋体"/>
                <w:sz w:val="24"/>
              </w:rPr>
            </w:r>
            <w:bookmarkStart w:id="184" w:name="ktsjlz"/>
            <w:bookmarkStart w:id="185" w:name="ktsjlz"/>
            <w:bookmarkEnd w:id="185"/>
          </w:p>
          <w:p>
            <w:pPr>
              <w:pStyle w:val="Normal"/>
              <w:spacing w:lineRule="auto" w:line="276"/>
              <w:rPr>
                <w:rFonts w:ascii="宋体" w:hAnsi="宋体" w:cs="宋体"/>
                <w:sz w:val="24"/>
              </w:rPr>
            </w:pPr>
            <w:r>
              <w:rPr>
                <w:rFonts w:cs="宋体" w:ascii="宋体" w:hAnsi="宋体"/>
                <w:sz w:val="24"/>
              </w:rPr>
            </w:r>
          </w:p>
        </w:tc>
      </w:tr>
    </w:tbl>
    <w:p>
      <w:pPr>
        <w:pStyle w:val="Normal"/>
        <w:ind w:left="-424" w:hanging="0"/>
        <w:rPr>
          <w:rFonts w:ascii="黑体" w:hAnsi="黑体" w:eastAsia="黑体" w:cs="黑体"/>
          <w:sz w:val="28"/>
        </w:rPr>
      </w:pPr>
      <w:r>
        <w:br w:type="page"/>
      </w:r>
      <w:r>
        <w:rPr>
          <w:rFonts w:ascii="黑体" w:hAnsi="黑体" w:cs="黑体" w:eastAsia="黑体"/>
          <w:sz w:val="28"/>
        </w:rPr>
        <w:t>三、完成课题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1321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80"/>
              <w:contextualSpacing/>
              <w:rPr>
                <w:b/>
                <w:b/>
                <w:sz w:val="24"/>
              </w:rPr>
            </w:pPr>
            <w:r>
              <w:rPr>
                <w:b/>
                <w:sz w:val="24"/>
              </w:rPr>
              <w:t>本表参照以下提纲撰写，要求填写内容真实准确。字数</w:t>
            </w:r>
            <w:r>
              <w:rPr>
                <w:b/>
                <w:sz w:val="24"/>
              </w:rPr>
              <w:t>4000</w:t>
            </w:r>
            <w:r>
              <w:rPr>
                <w:b/>
                <w:sz w:val="24"/>
              </w:rPr>
              <w:t>字左右。</w:t>
            </w:r>
          </w:p>
          <w:p>
            <w:pPr>
              <w:pStyle w:val="Normal"/>
              <w:spacing w:lineRule="auto" w:line="240" w:before="0" w:after="0"/>
              <w:ind w:firstLine="480"/>
              <w:contextualSpacing/>
              <w:rPr>
                <w:sz w:val="24"/>
              </w:rPr>
            </w:pPr>
            <w:r>
              <w:rPr>
                <w:b/>
                <w:sz w:val="24"/>
              </w:rPr>
              <w:t>1</w:t>
            </w:r>
            <w:r>
              <w:rPr>
                <w:b/>
                <w:sz w:val="24"/>
              </w:rPr>
              <w:t>．</w:t>
            </w:r>
            <w:r>
              <w:rPr>
                <w:b/>
                <w:sz w:val="24"/>
              </w:rPr>
              <w:t>[</w:t>
            </w:r>
            <w:r>
              <w:rPr>
                <w:b/>
                <w:sz w:val="24"/>
              </w:rPr>
              <w:t>研究基础</w:t>
            </w:r>
            <w:r>
              <w:rPr>
                <w:b/>
                <w:sz w:val="24"/>
              </w:rPr>
              <w:t xml:space="preserve">] </w:t>
            </w:r>
            <w:r>
              <w:rPr>
                <w:sz w:val="24"/>
              </w:rPr>
              <w:t xml:space="preserve"> </w:t>
            </w:r>
            <w:r>
              <w:rPr>
                <w:sz w:val="24"/>
              </w:rPr>
              <w:t>课题负责人和主要成员前期相关研究成果、核心观点及社会评价。</w:t>
            </w:r>
          </w:p>
          <w:p>
            <w:pPr>
              <w:pStyle w:val="Normal"/>
              <w:spacing w:lineRule="auto" w:line="240" w:before="0" w:after="0"/>
              <w:ind w:firstLine="480"/>
              <w:contextualSpacing/>
              <w:rPr>
                <w:sz w:val="24"/>
              </w:rPr>
            </w:pPr>
            <w:r>
              <w:rPr>
                <w:b/>
                <w:sz w:val="24"/>
              </w:rPr>
              <w:t>2</w:t>
            </w:r>
            <w:r>
              <w:rPr>
                <w:b/>
                <w:sz w:val="24"/>
              </w:rPr>
              <w:t>．</w:t>
            </w:r>
            <w:r>
              <w:rPr>
                <w:b/>
                <w:sz w:val="24"/>
              </w:rPr>
              <w:t>[</w:t>
            </w:r>
            <w:r>
              <w:rPr>
                <w:b/>
                <w:sz w:val="24"/>
              </w:rPr>
              <w:t>承担项目</w:t>
            </w:r>
            <w:r>
              <w:rPr>
                <w:b/>
                <w:sz w:val="24"/>
              </w:rPr>
              <w:t>]</w:t>
            </w:r>
            <w:r>
              <w:rPr>
                <w:sz w:val="24"/>
              </w:rPr>
              <w:t xml:space="preserve">  </w:t>
            </w:r>
            <w:r>
              <w:rPr>
                <w:sz w:val="24"/>
              </w:rPr>
              <w:t>课题负责人和主要成员曾承担的科研项目情况，包括项目名称、资助机构、资助金额、结项情况、研究起止时间等。</w:t>
            </w:r>
          </w:p>
          <w:p>
            <w:pPr>
              <w:pStyle w:val="Normal"/>
              <w:spacing w:lineRule="auto" w:line="240" w:before="0" w:after="0"/>
              <w:ind w:firstLine="480"/>
              <w:contextualSpacing/>
              <w:rPr>
                <w:sz w:val="24"/>
              </w:rPr>
            </w:pPr>
            <w:r>
              <w:rPr>
                <w:b/>
                <w:sz w:val="24"/>
              </w:rPr>
              <w:t>3</w:t>
            </w:r>
            <w:r>
              <w:rPr>
                <w:b/>
                <w:sz w:val="24"/>
              </w:rPr>
              <w:t>．</w:t>
            </w:r>
            <w:r>
              <w:rPr>
                <w:b/>
                <w:sz w:val="24"/>
              </w:rPr>
              <w:t>[</w:t>
            </w:r>
            <w:r>
              <w:rPr>
                <w:b/>
                <w:sz w:val="24"/>
              </w:rPr>
              <w:t>与已承担项目或博士论文的关系</w:t>
            </w:r>
            <w:r>
              <w:rPr>
                <w:b/>
                <w:sz w:val="24"/>
              </w:rPr>
              <w:t>]</w:t>
            </w:r>
            <w:r>
              <w:rPr>
                <w:sz w:val="24"/>
              </w:rPr>
              <w:t xml:space="preserve">  </w:t>
            </w:r>
            <w:r>
              <w:rPr>
                <w:sz w:val="24"/>
              </w:rPr>
              <w:t>凡以各级各类项目或博士学位论文（博士后出站报告）为基础申报的课题，须阐明已承担项目或学位论文（报告）与本课题的联系和区别。</w:t>
            </w:r>
          </w:p>
          <w:p>
            <w:pPr>
              <w:pStyle w:val="Normal"/>
              <w:spacing w:lineRule="auto" w:line="240" w:before="0" w:after="0"/>
              <w:ind w:firstLine="480"/>
              <w:contextualSpacing/>
              <w:rPr>
                <w:sz w:val="24"/>
              </w:rPr>
            </w:pPr>
            <w:r>
              <w:rPr>
                <w:b/>
                <w:sz w:val="24"/>
              </w:rPr>
              <w:t>4</w:t>
            </w:r>
            <w:r>
              <w:rPr>
                <w:b/>
                <w:sz w:val="24"/>
              </w:rPr>
              <w:t>．</w:t>
            </w:r>
            <w:r>
              <w:rPr>
                <w:b/>
                <w:sz w:val="24"/>
              </w:rPr>
              <w:t>[</w:t>
            </w:r>
            <w:r>
              <w:rPr>
                <w:b/>
                <w:sz w:val="24"/>
              </w:rPr>
              <w:t>条件保障</w:t>
            </w:r>
            <w:r>
              <w:rPr>
                <w:b/>
                <w:sz w:val="24"/>
              </w:rPr>
              <w:t>]</w:t>
            </w:r>
            <w:r>
              <w:rPr>
                <w:sz w:val="24"/>
              </w:rPr>
              <w:t xml:space="preserve">  </w:t>
            </w:r>
            <w:r>
              <w:rPr>
                <w:sz w:val="24"/>
              </w:rPr>
              <w:t>完成本课题的时间保证、资料设备、科研手段等科研条件。</w:t>
            </w:r>
          </w:p>
          <w:p>
            <w:pPr>
              <w:pStyle w:val="Normal"/>
              <w:spacing w:lineRule="auto" w:line="276" w:before="0" w:after="0"/>
              <w:contextualSpacing/>
              <w:rPr>
                <w:rFonts w:ascii="宋体" w:hAnsi="宋体" w:cs="宋体"/>
                <w:sz w:val="24"/>
              </w:rPr>
            </w:pPr>
            <w:r>
              <w:rPr>
                <w:rFonts w:cs="宋体" w:ascii="宋体" w:hAnsi="宋体"/>
                <w:sz w:val="24"/>
              </w:rPr>
            </w:r>
            <w:bookmarkStart w:id="186" w:name="wcxmdtjhbz"/>
            <w:bookmarkStart w:id="187" w:name="wcxmdtjhbz"/>
            <w:bookmarkEnd w:id="187"/>
          </w:p>
          <w:p>
            <w:pPr>
              <w:pStyle w:val="Normal"/>
              <w:spacing w:lineRule="auto" w:line="276" w:before="0" w:after="0"/>
              <w:contextualSpacing/>
              <w:rPr>
                <w:rFonts w:ascii="宋体" w:hAnsi="宋体" w:cs="宋体"/>
                <w:sz w:val="24"/>
              </w:rPr>
            </w:pPr>
            <w:r>
              <w:rPr>
                <w:rFonts w:cs="宋体" w:ascii="宋体" w:hAnsi="宋体"/>
                <w:sz w:val="24"/>
              </w:rPr>
            </w:r>
          </w:p>
        </w:tc>
      </w:tr>
    </w:tbl>
    <w:p>
      <w:pPr>
        <w:pStyle w:val="Normal"/>
        <w:ind w:left="-424" w:hanging="0"/>
        <w:rPr>
          <w:rFonts w:ascii="黑体" w:hAnsi="黑体" w:eastAsia="黑体" w:cs="黑体"/>
          <w:sz w:val="28"/>
        </w:rPr>
      </w:pPr>
      <w:r>
        <w:br w:type="page"/>
      </w:r>
      <w:r>
        <w:rPr>
          <w:rFonts w:ascii="黑体" w:hAnsi="黑体" w:cs="黑体" w:eastAsia="黑体"/>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主</w:t>
            </w:r>
          </w:p>
          <w:p>
            <w:pPr>
              <w:pStyle w:val="Normal"/>
              <w:spacing w:lineRule="auto" w:line="480"/>
              <w:jc w:val="center"/>
              <w:rPr/>
            </w:pPr>
            <w:r>
              <w:rPr/>
              <w:t>要</w:t>
            </w:r>
          </w:p>
          <w:p>
            <w:pPr>
              <w:pStyle w:val="Normal"/>
              <w:spacing w:lineRule="auto" w:line="480"/>
              <w:jc w:val="center"/>
              <w:rPr/>
            </w:pPr>
            <w:r>
              <w:rPr/>
              <w:t>阶</w:t>
            </w:r>
          </w:p>
          <w:p>
            <w:pPr>
              <w:pStyle w:val="Normal"/>
              <w:spacing w:lineRule="auto" w:line="480"/>
              <w:jc w:val="center"/>
              <w:rPr/>
            </w:pPr>
            <w:r>
              <w:rPr/>
              <w:t>段</w:t>
            </w:r>
          </w:p>
          <w:p>
            <w:pPr>
              <w:pStyle w:val="Normal"/>
              <w:spacing w:lineRule="auto" w:line="480"/>
              <w:jc w:val="center"/>
              <w:rPr/>
            </w:pPr>
            <w:r>
              <w:rPr/>
              <w:t>性</w:t>
            </w:r>
          </w:p>
          <w:p>
            <w:pPr>
              <w:pStyle w:val="Normal"/>
              <w:spacing w:lineRule="auto" w:line="480"/>
              <w:jc w:val="center"/>
              <w:rPr/>
            </w:pPr>
            <w:r>
              <w:rPr/>
              <w:t>成</w:t>
            </w:r>
          </w:p>
          <w:p>
            <w:pPr>
              <w:pStyle w:val="Normal"/>
              <w:spacing w:lineRule="auto" w:line="480"/>
              <w:jc w:val="center"/>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88" w:name="zyjdxcg_id1"/>
            <w:bookmarkStart w:id="189" w:name="zyjdxcg_id1"/>
            <w:bookmarkEnd w:id="18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90" w:name="zyjdxcg_yjjd1"/>
            <w:bookmarkStart w:id="191" w:name="zyjdxcg_yjjd1"/>
            <w:bookmarkEnd w:id="19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92" w:name="zyjdxcg_jdcgmc1"/>
            <w:bookmarkStart w:id="193" w:name="zyjdxcg_jdcgmc1"/>
            <w:bookmarkEnd w:id="19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94" w:name="zyjdxcg_cgxs1"/>
            <w:bookmarkStart w:id="195" w:name="zyjdxcg_cgxs1"/>
            <w:bookmarkEnd w:id="19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96" w:name="zyjdxcg_cdz1"/>
            <w:bookmarkStart w:id="197" w:name="zyjdxcg_cdz1"/>
            <w:bookmarkEnd w:id="19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98" w:name="zyjdxcg_id2"/>
            <w:bookmarkStart w:id="199" w:name="zyjdxcg_id2"/>
            <w:bookmarkEnd w:id="19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00" w:name="zyjdxcg_yjjd2"/>
            <w:bookmarkStart w:id="201" w:name="zyjdxcg_yjjd2"/>
            <w:bookmarkEnd w:id="20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02" w:name="zyjdxcg_jdcgmc2"/>
            <w:bookmarkStart w:id="203" w:name="zyjdxcg_jdcgmc2"/>
            <w:bookmarkEnd w:id="20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04" w:name="zyjdxcg_cgxs2"/>
            <w:bookmarkStart w:id="205" w:name="zyjdxcg_cgxs2"/>
            <w:bookmarkEnd w:id="20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06" w:name="zyjdxcg_cdz2"/>
            <w:bookmarkStart w:id="207" w:name="zyjdxcg_cdz2"/>
            <w:bookmarkEnd w:id="20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08" w:name="zyjdxcg_id3"/>
            <w:bookmarkStart w:id="209" w:name="zyjdxcg_id3"/>
            <w:bookmarkEnd w:id="20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10" w:name="zyjdxcg_yjjd3"/>
            <w:bookmarkStart w:id="211" w:name="zyjdxcg_yjjd3"/>
            <w:bookmarkEnd w:id="21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12" w:name="zyjdxcg_jdcgmc3"/>
            <w:bookmarkStart w:id="213" w:name="zyjdxcg_jdcgmc3"/>
            <w:bookmarkEnd w:id="2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14" w:name="zyjdxcg_cgxs3"/>
            <w:bookmarkStart w:id="215" w:name="zyjdxcg_cgxs3"/>
            <w:bookmarkEnd w:id="21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16" w:name="zyjdxcg_cdz3"/>
            <w:bookmarkStart w:id="217" w:name="zyjdxcg_cdz3"/>
            <w:bookmarkEnd w:id="21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18" w:name="zyjdxcg_id4"/>
            <w:bookmarkStart w:id="219" w:name="zyjdxcg_id4"/>
            <w:bookmarkEnd w:id="21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0" w:name="zyjdxcg_yjjd4"/>
            <w:bookmarkStart w:id="221" w:name="zyjdxcg_yjjd4"/>
            <w:bookmarkEnd w:id="22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2" w:name="zyjdxcg_jdcgmc4"/>
            <w:bookmarkStart w:id="223" w:name="zyjdxcg_jdcgmc4"/>
            <w:bookmarkEnd w:id="2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4" w:name="zyjdxcg_cgxs4"/>
            <w:bookmarkStart w:id="225" w:name="zyjdxcg_cgxs4"/>
            <w:bookmarkEnd w:id="22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6" w:name="zyjdxcg_cdz4"/>
            <w:bookmarkStart w:id="227" w:name="zyjdxcg_cdz4"/>
            <w:bookmarkEnd w:id="22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28" w:name="zyjdxcg_id5"/>
            <w:bookmarkStart w:id="229" w:name="zyjdxcg_id5"/>
            <w:bookmarkEnd w:id="22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30" w:name="zyjdxcg_yjjd5"/>
            <w:bookmarkStart w:id="231" w:name="zyjdxcg_yjjd5"/>
            <w:bookmarkEnd w:id="23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32" w:name="zyjdxcg_jdcgmc5"/>
            <w:bookmarkStart w:id="233" w:name="zyjdxcg_jdcgmc5"/>
            <w:bookmarkEnd w:id="2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34" w:name="zyjdxcg_cgxs5"/>
            <w:bookmarkStart w:id="235" w:name="zyjdxcg_cgxs5"/>
            <w:bookmarkEnd w:id="23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36" w:name="zyjdxcg_cdz5"/>
            <w:bookmarkStart w:id="237" w:name="zyjdxcg_cdz5"/>
            <w:bookmarkEnd w:id="23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38" w:name="zyjdxcg_id6"/>
            <w:bookmarkStart w:id="239" w:name="zyjdxcg_id6"/>
            <w:bookmarkEnd w:id="23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0" w:name="zyjdxcg_yjjd6"/>
            <w:bookmarkStart w:id="241" w:name="zyjdxcg_yjjd6"/>
            <w:bookmarkEnd w:id="24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2" w:name="zyjdxcg_jdcgmc6"/>
            <w:bookmarkStart w:id="243" w:name="zyjdxcg_jdcgmc6"/>
            <w:bookmarkEnd w:id="2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4" w:name="zyjdxcg_cgxs6"/>
            <w:bookmarkStart w:id="245" w:name="zyjdxcg_cgxs6"/>
            <w:bookmarkEnd w:id="24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6" w:name="zyjdxcg_cdz6"/>
            <w:bookmarkStart w:id="247" w:name="zyjdxcg_cdz6"/>
            <w:bookmarkEnd w:id="24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48" w:name="zyjdxcg_id7"/>
            <w:bookmarkStart w:id="249" w:name="zyjdxcg_id7"/>
            <w:bookmarkEnd w:id="24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50" w:name="zyjdxcg_yjjd7"/>
            <w:bookmarkStart w:id="251" w:name="zyjdxcg_yjjd7"/>
            <w:bookmarkEnd w:id="25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52" w:name="zyjdxcg_jdcgmc7"/>
            <w:bookmarkStart w:id="253" w:name="zyjdxcg_jdcgmc7"/>
            <w:bookmarkEnd w:id="25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54" w:name="zyjdxcg_cgxs7"/>
            <w:bookmarkStart w:id="255" w:name="zyjdxcg_cgxs7"/>
            <w:bookmarkEnd w:id="25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56" w:name="zyjdxcg_cdz7"/>
            <w:bookmarkStart w:id="257" w:name="zyjdxcg_cdz7"/>
            <w:bookmarkEnd w:id="25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58" w:name="zyjdxcg_id8"/>
            <w:bookmarkStart w:id="259" w:name="zyjdxcg_id8"/>
            <w:bookmarkEnd w:id="25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60" w:name="zyjdxcg_yjjd8"/>
            <w:bookmarkStart w:id="261" w:name="zyjdxcg_yjjd8"/>
            <w:bookmarkEnd w:id="26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62" w:name="zyjdxcg_jdcgmc8"/>
            <w:bookmarkStart w:id="263" w:name="zyjdxcg_jdcgmc8"/>
            <w:bookmarkEnd w:id="26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64" w:name="zyjdxcg_cgxs8"/>
            <w:bookmarkStart w:id="265" w:name="zyjdxcg_cgxs8"/>
            <w:bookmarkEnd w:id="26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66" w:name="zyjdxcg_cdz8"/>
            <w:bookmarkStart w:id="267" w:name="zyjdxcg_cdz8"/>
            <w:bookmarkEnd w:id="26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68" w:name="zyjdxcg_id9"/>
            <w:bookmarkStart w:id="269" w:name="zyjdxcg_id9"/>
            <w:bookmarkEnd w:id="26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70" w:name="zyjdxcg_yjjd9"/>
            <w:bookmarkStart w:id="271" w:name="zyjdxcg_yjjd9"/>
            <w:bookmarkEnd w:id="27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72" w:name="zyjdxcg_jdcgmc9"/>
            <w:bookmarkStart w:id="273" w:name="zyjdxcg_jdcgmc9"/>
            <w:bookmarkEnd w:id="27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74" w:name="zyjdxcg_cgxs9"/>
            <w:bookmarkStart w:id="275" w:name="zyjdxcg_cgxs9"/>
            <w:bookmarkEnd w:id="27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76" w:name="zyjdxcg_cdz9"/>
            <w:bookmarkStart w:id="277" w:name="zyjdxcg_cdz9"/>
            <w:bookmarkEnd w:id="277"/>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78" w:name="zyjdxcg_id10"/>
            <w:bookmarkStart w:id="279" w:name="zyjdxcg_id10"/>
            <w:bookmarkEnd w:id="279"/>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80" w:name="zyjdxcg_yjjd10"/>
            <w:bookmarkStart w:id="281" w:name="zyjdxcg_yjjd10"/>
            <w:bookmarkEnd w:id="281"/>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82" w:name="zyjdxcg_jdcgmc10"/>
            <w:bookmarkStart w:id="283" w:name="zyjdxcg_jdcgmc10"/>
            <w:bookmarkEnd w:id="28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84" w:name="zyjdxcg_cgxs10"/>
            <w:bookmarkStart w:id="285" w:name="zyjdxcg_cgxs10"/>
            <w:bookmarkEnd w:id="28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86" w:name="zyjdxcg_cdz10"/>
            <w:bookmarkStart w:id="287" w:name="zyjdxcg_cdz10"/>
            <w:bookmarkEnd w:id="287"/>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最</w:t>
            </w:r>
          </w:p>
          <w:p>
            <w:pPr>
              <w:pStyle w:val="Normal"/>
              <w:spacing w:lineRule="auto" w:line="480"/>
              <w:jc w:val="center"/>
              <w:rPr/>
            </w:pPr>
            <w:r>
              <w:rPr/>
              <w:t>终</w:t>
            </w:r>
          </w:p>
          <w:p>
            <w:pPr>
              <w:pStyle w:val="Normal"/>
              <w:spacing w:lineRule="auto" w:line="480"/>
              <w:jc w:val="center"/>
              <w:rPr/>
            </w:pPr>
            <w:r>
              <w:rPr/>
              <w:t>研</w:t>
            </w:r>
          </w:p>
          <w:p>
            <w:pPr>
              <w:pStyle w:val="Normal"/>
              <w:spacing w:lineRule="auto" w:line="480"/>
              <w:jc w:val="center"/>
              <w:rPr/>
            </w:pPr>
            <w:r>
              <w:rPr/>
              <w:t>究</w:t>
            </w:r>
          </w:p>
          <w:p>
            <w:pPr>
              <w:pStyle w:val="Normal"/>
              <w:spacing w:lineRule="auto" w:line="480"/>
              <w:jc w:val="center"/>
              <w:rPr/>
            </w:pPr>
            <w:r>
              <w:rPr/>
              <w:t>成</w:t>
            </w:r>
          </w:p>
          <w:p>
            <w:pPr>
              <w:pStyle w:val="Normal"/>
              <w:spacing w:lineRule="auto" w:line="480"/>
              <w:jc w:val="center"/>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88" w:name="zzyycg_id1"/>
            <w:bookmarkStart w:id="289" w:name="zzyycg_id1"/>
            <w:bookmarkEnd w:id="28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90" w:name="zzyycg_wcsj1"/>
            <w:bookmarkStart w:id="291" w:name="zzyycg_wcsj1"/>
            <w:bookmarkEnd w:id="29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92" w:name="zzyycg_zzccmc1"/>
            <w:bookmarkStart w:id="293" w:name="zzyycg_zzccmc1"/>
            <w:bookmarkEnd w:id="29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94" w:name="zzyycg_cgxs1"/>
            <w:bookmarkStart w:id="295" w:name="zzyycg_cgxs1"/>
            <w:bookmarkEnd w:id="29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96" w:name="zzyycg_yjzs1"/>
            <w:bookmarkStart w:id="297" w:name="zzyycg_yjzs1"/>
            <w:bookmarkEnd w:id="29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298" w:name="zzyycg_cjz1"/>
            <w:bookmarkStart w:id="299" w:name="zzyycg_cjz1"/>
            <w:bookmarkEnd w:id="299"/>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00" w:name="zzyycg_id2"/>
            <w:bookmarkStart w:id="301" w:name="zzyycg_id2"/>
            <w:bookmarkEnd w:id="30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02" w:name="zzyycg_wcsj2"/>
            <w:bookmarkStart w:id="303" w:name="zzyycg_wcsj2"/>
            <w:bookmarkEnd w:id="303"/>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04" w:name="zzyycg_zzccmc2"/>
            <w:bookmarkStart w:id="305" w:name="zzyycg_zzccmc2"/>
            <w:bookmarkEnd w:id="30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06" w:name="zzyycg_cgxs2"/>
            <w:bookmarkStart w:id="307" w:name="zzyycg_cgxs2"/>
            <w:bookmarkEnd w:id="30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08" w:name="zzyycg_yjzs2"/>
            <w:bookmarkStart w:id="309" w:name="zzyycg_yjzs2"/>
            <w:bookmarkEnd w:id="30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10" w:name="zzyycg_cjz2"/>
            <w:bookmarkStart w:id="311" w:name="zzyycg_cjz2"/>
            <w:bookmarkEnd w:id="311"/>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12" w:name="zzyycg_id3"/>
            <w:bookmarkStart w:id="313" w:name="zzyycg_id3"/>
            <w:bookmarkEnd w:id="31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14" w:name="zzyycg_wcsj3"/>
            <w:bookmarkStart w:id="315" w:name="zzyycg_wcsj3"/>
            <w:bookmarkEnd w:id="315"/>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16" w:name="zzyycg_zzccmc3"/>
            <w:bookmarkStart w:id="317" w:name="zzyycg_zzccmc3"/>
            <w:bookmarkEnd w:id="31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18" w:name="zzyycg_cgxs3"/>
            <w:bookmarkStart w:id="319" w:name="zzyycg_cgxs3"/>
            <w:bookmarkEnd w:id="31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20" w:name="zzyycg_yjzs3"/>
            <w:bookmarkStart w:id="321" w:name="zzyycg_yjzs3"/>
            <w:bookmarkEnd w:id="32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22" w:name="zzyycg_cjz3"/>
            <w:bookmarkStart w:id="323" w:name="zzyycg_cjz3"/>
            <w:bookmarkEnd w:id="323"/>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24" w:name="zzyycg_id4"/>
            <w:bookmarkStart w:id="325" w:name="zzyycg_id4"/>
            <w:bookmarkEnd w:id="32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26" w:name="zzyycg_wcsj4"/>
            <w:bookmarkStart w:id="327" w:name="zzyycg_wcsj4"/>
            <w:bookmarkEnd w:id="327"/>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28" w:name="zzyycg_zzccmc4"/>
            <w:bookmarkStart w:id="329" w:name="zzyycg_zzccmc4"/>
            <w:bookmarkEnd w:id="32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0" w:name="zzyycg_cgxs4"/>
            <w:bookmarkStart w:id="331" w:name="zzyycg_cgxs4"/>
            <w:bookmarkEnd w:id="3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2" w:name="zzyycg_yjzs4"/>
            <w:bookmarkStart w:id="333" w:name="zzyycg_yjzs4"/>
            <w:bookmarkEnd w:id="33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4" w:name="zzyycg_cjz4"/>
            <w:bookmarkStart w:id="335" w:name="zzyycg_cjz4"/>
            <w:bookmarkEnd w:id="33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6" w:name="zzyycg_id5"/>
            <w:bookmarkStart w:id="337" w:name="zzyycg_id5"/>
            <w:bookmarkEnd w:id="33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38" w:name="zzyycg_wcsj5"/>
            <w:bookmarkStart w:id="339" w:name="zzyycg_wcsj5"/>
            <w:bookmarkEnd w:id="339"/>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40" w:name="zzyycg_zzccmc5"/>
            <w:bookmarkStart w:id="341" w:name="zzyycg_zzccmc5"/>
            <w:bookmarkEnd w:id="34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42" w:name="zzyycg_cgxs5"/>
            <w:bookmarkStart w:id="343" w:name="zzyycg_cgxs5"/>
            <w:bookmarkEnd w:id="3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44" w:name="zzyycg_yjzs5"/>
            <w:bookmarkStart w:id="345" w:name="zzyycg_yjzs5"/>
            <w:bookmarkEnd w:id="34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46" w:name="zzyycg_cjz5"/>
            <w:bookmarkStart w:id="347" w:name="zzyycg_cjz5"/>
            <w:bookmarkEnd w:id="347"/>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48" w:name="zzyycg_id6"/>
            <w:bookmarkStart w:id="349" w:name="zzyycg_id6"/>
            <w:bookmarkEnd w:id="34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50" w:name="zzyycg_wcsj6"/>
            <w:bookmarkStart w:id="351" w:name="zzyycg_wcsj6"/>
            <w:bookmarkEnd w:id="351"/>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52" w:name="zzyycg_zzccmc6"/>
            <w:bookmarkStart w:id="353" w:name="zzyycg_zzccmc6"/>
            <w:bookmarkEnd w:id="35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54" w:name="zzyycg_cgxs6"/>
            <w:bookmarkStart w:id="355" w:name="zzyycg_cgxs6"/>
            <w:bookmarkEnd w:id="35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56" w:name="zzyycg_yjzs6"/>
            <w:bookmarkStart w:id="357" w:name="zzyycg_yjzs6"/>
            <w:bookmarkEnd w:id="35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58" w:name="zzyycg_cjz6"/>
            <w:bookmarkStart w:id="359" w:name="zzyycg_cjz6"/>
            <w:bookmarkEnd w:id="359"/>
          </w:p>
        </w:tc>
      </w:tr>
    </w:tbl>
    <w:p>
      <w:pPr>
        <w:pStyle w:val="Normal"/>
        <w:ind w:left="-424" w:hanging="0"/>
        <w:rPr>
          <w:rFonts w:ascii="黑体" w:hAnsi="黑体" w:eastAsia="黑体" w:cs="黑体"/>
          <w:sz w:val="28"/>
        </w:rPr>
      </w:pPr>
      <w:r>
        <w:br w:type="page"/>
      </w:r>
      <w:r>
        <w:rPr>
          <w:rFonts w:ascii="黑体" w:hAnsi="黑体" w:cs="黑体" w:eastAsia="黑体"/>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60" w:name="yycg_cgmc1"/>
            <w:bookmarkStart w:id="361" w:name="yycg_cgmc1"/>
            <w:bookmarkEnd w:id="36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62" w:name="yycg_zz1"/>
            <w:bookmarkStart w:id="363" w:name="yycg_zz1"/>
            <w:bookmarkEnd w:id="36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64" w:name="yycg_cgxs1"/>
            <w:bookmarkStart w:id="365" w:name="yycg_cgxs1"/>
            <w:bookmarkEnd w:id="36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66" w:name="yycg_cbdw1"/>
            <w:bookmarkStart w:id="367" w:name="yycg_cbdw1"/>
            <w:bookmarkEnd w:id="36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68" w:name="yycg_fbsj1"/>
            <w:bookmarkStart w:id="369" w:name="yycg_fbsj1"/>
            <w:bookmarkEnd w:id="36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70" w:name="yycg_cgmc2"/>
            <w:bookmarkStart w:id="371" w:name="yycg_cgmc2"/>
            <w:bookmarkEnd w:id="37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72" w:name="yycg_zz2"/>
            <w:bookmarkStart w:id="373" w:name="yycg_zz2"/>
            <w:bookmarkEnd w:id="37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74" w:name="yycg_cgxs2"/>
            <w:bookmarkStart w:id="375" w:name="yycg_cgxs2"/>
            <w:bookmarkEnd w:id="37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76" w:name="yycg_cbdw2"/>
            <w:bookmarkStart w:id="377" w:name="yycg_cbdw2"/>
            <w:bookmarkEnd w:id="37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78" w:name="yycg_fbsj2"/>
            <w:bookmarkStart w:id="379" w:name="yycg_fbsj2"/>
            <w:bookmarkEnd w:id="37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80" w:name="yycg_cgmc3"/>
            <w:bookmarkStart w:id="381" w:name="yycg_cgmc3"/>
            <w:bookmarkEnd w:id="3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82" w:name="yycg_zz3"/>
            <w:bookmarkStart w:id="383" w:name="yycg_zz3"/>
            <w:bookmarkEnd w:id="38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84" w:name="yycg_cgxs3"/>
            <w:bookmarkStart w:id="385" w:name="yycg_cgxs3"/>
            <w:bookmarkEnd w:id="38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86" w:name="yycg_cbdw3"/>
            <w:bookmarkStart w:id="387" w:name="yycg_cbdw3"/>
            <w:bookmarkEnd w:id="38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88" w:name="yycg_fbsj3"/>
            <w:bookmarkStart w:id="389" w:name="yycg_fbsj3"/>
            <w:bookmarkEnd w:id="38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90" w:name="yycg_cgmc4"/>
            <w:bookmarkStart w:id="391" w:name="yycg_cgmc4"/>
            <w:bookmarkEnd w:id="3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92" w:name="yycg_zz4"/>
            <w:bookmarkStart w:id="393" w:name="yycg_zz4"/>
            <w:bookmarkEnd w:id="39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94" w:name="yycg_cgxs4"/>
            <w:bookmarkStart w:id="395" w:name="yycg_cgxs4"/>
            <w:bookmarkEnd w:id="39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96" w:name="yycg_cbdw4"/>
            <w:bookmarkStart w:id="397" w:name="yycg_cbdw4"/>
            <w:bookmarkEnd w:id="39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398" w:name="yycg_fbsj4"/>
            <w:bookmarkStart w:id="399" w:name="yycg_fbsj4"/>
            <w:bookmarkEnd w:id="39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00" w:name="yycg_cgmc5"/>
            <w:bookmarkStart w:id="401" w:name="yycg_cgmc5"/>
            <w:bookmarkEnd w:id="40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02" w:name="yycg_zz5"/>
            <w:bookmarkStart w:id="403" w:name="yycg_zz5"/>
            <w:bookmarkEnd w:id="40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04" w:name="yycg_cgxs5"/>
            <w:bookmarkStart w:id="405" w:name="yycg_cgxs5"/>
            <w:bookmarkEnd w:id="40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06" w:name="yycg_cbdw5"/>
            <w:bookmarkStart w:id="407" w:name="yycg_cbdw5"/>
            <w:bookmarkEnd w:id="40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08" w:name="yycg_fbsj5"/>
            <w:bookmarkStart w:id="409" w:name="yycg_fbsj5"/>
            <w:bookmarkEnd w:id="40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10" w:name="yycg_cgmc6"/>
            <w:bookmarkStart w:id="411" w:name="yycg_cgmc6"/>
            <w:bookmarkEnd w:id="41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12" w:name="yycg_zz6"/>
            <w:bookmarkStart w:id="413" w:name="yycg_zz6"/>
            <w:bookmarkEnd w:id="41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14" w:name="yycg_cgxs6"/>
            <w:bookmarkStart w:id="415" w:name="yycg_cgxs6"/>
            <w:bookmarkEnd w:id="41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16" w:name="yycg_cbdw6"/>
            <w:bookmarkStart w:id="417" w:name="yycg_cbdw6"/>
            <w:bookmarkEnd w:id="41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18" w:name="yycg_fbsj6"/>
            <w:bookmarkStart w:id="419" w:name="yycg_fbsj6"/>
            <w:bookmarkEnd w:id="41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20" w:name="yycg_cgmc7"/>
            <w:bookmarkStart w:id="421" w:name="yycg_cgmc7"/>
            <w:bookmarkEnd w:id="42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22" w:name="yycg_zz7"/>
            <w:bookmarkStart w:id="423" w:name="yycg_zz7"/>
            <w:bookmarkEnd w:id="42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24" w:name="yycg_cgxs7"/>
            <w:bookmarkStart w:id="425" w:name="yycg_cgxs7"/>
            <w:bookmarkEnd w:id="42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26" w:name="yycg_cbdw7"/>
            <w:bookmarkStart w:id="427" w:name="yycg_cbdw7"/>
            <w:bookmarkEnd w:id="42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28" w:name="yycg_fbsj7"/>
            <w:bookmarkStart w:id="429" w:name="yycg_fbsj7"/>
            <w:bookmarkEnd w:id="42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30" w:name="yycg_cgmc8"/>
            <w:bookmarkStart w:id="431" w:name="yycg_cgmc8"/>
            <w:bookmarkEnd w:id="43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32" w:name="yycg_zz8"/>
            <w:bookmarkStart w:id="433" w:name="yycg_zz8"/>
            <w:bookmarkEnd w:id="43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34" w:name="yycg_cgxs8"/>
            <w:bookmarkStart w:id="435" w:name="yycg_cgxs8"/>
            <w:bookmarkEnd w:id="43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36" w:name="yycg_cbdw8"/>
            <w:bookmarkStart w:id="437" w:name="yycg_cbdw8"/>
            <w:bookmarkEnd w:id="43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38" w:name="yycg_fbsj8"/>
            <w:bookmarkStart w:id="439" w:name="yycg_fbsj8"/>
            <w:bookmarkEnd w:id="439"/>
          </w:p>
        </w:tc>
      </w:tr>
    </w:tbl>
    <w:p>
      <w:pPr>
        <w:pStyle w:val="Normal"/>
        <w:spacing w:before="240" w:after="0"/>
        <w:ind w:left="-424" w:hanging="0"/>
        <w:rPr>
          <w:rFonts w:ascii="黑体" w:hAnsi="黑体" w:eastAsia="黑体" w:cs="黑体"/>
          <w:sz w:val="28"/>
        </w:rPr>
      </w:pPr>
      <w:r>
        <w:rPr>
          <w:rFonts w:ascii="黑体" w:hAnsi="黑体" w:cs="黑体" w:eastAsia="黑体"/>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40" w:name="yyxm_xmmc1"/>
            <w:bookmarkStart w:id="441" w:name="yyxm_xmmc1"/>
            <w:bookmarkEnd w:id="44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42" w:name="yyxm_xmlb1"/>
            <w:bookmarkStart w:id="443" w:name="yyxm_xmlb1"/>
            <w:bookmarkEnd w:id="44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44" w:name="yyxm_pzsj1"/>
            <w:bookmarkStart w:id="445" w:name="yyxm_pzsj1"/>
            <w:bookmarkEnd w:id="44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46" w:name="yyxm_pzdw1"/>
            <w:bookmarkStart w:id="447" w:name="yyxm_pzdw1"/>
            <w:bookmarkEnd w:id="44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48" w:name="yyxm_wcsj1"/>
            <w:bookmarkStart w:id="449" w:name="yyxm_wcsj1"/>
            <w:bookmarkEnd w:id="44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50" w:name="yyxm_xmmc2"/>
            <w:bookmarkStart w:id="451" w:name="yyxm_xmmc2"/>
            <w:bookmarkEnd w:id="45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52" w:name="yyxm_xmlb2"/>
            <w:bookmarkStart w:id="453" w:name="yyxm_xmlb2"/>
            <w:bookmarkEnd w:id="45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54" w:name="yyxm_pzsj2"/>
            <w:bookmarkStart w:id="455" w:name="yyxm_pzsj2"/>
            <w:bookmarkEnd w:id="45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56" w:name="yyxm_pzdw2"/>
            <w:bookmarkStart w:id="457" w:name="yyxm_pzdw2"/>
            <w:bookmarkEnd w:id="45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58" w:name="yyxm_wcsj2"/>
            <w:bookmarkStart w:id="459" w:name="yyxm_wcsj2"/>
            <w:bookmarkEnd w:id="45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60" w:name="yyxm_xmmc3"/>
            <w:bookmarkStart w:id="461" w:name="yyxm_xmmc3"/>
            <w:bookmarkEnd w:id="46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62" w:name="yyxm_xmlb3"/>
            <w:bookmarkStart w:id="463" w:name="yyxm_xmlb3"/>
            <w:bookmarkEnd w:id="46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64" w:name="yyxm_pzsj3"/>
            <w:bookmarkStart w:id="465" w:name="yyxm_pzsj3"/>
            <w:bookmarkEnd w:id="46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66" w:name="yyxm_pzdw3"/>
            <w:bookmarkStart w:id="467" w:name="yyxm_pzdw3"/>
            <w:bookmarkEnd w:id="46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68" w:name="yyxm_wcsj3"/>
            <w:bookmarkStart w:id="469" w:name="yyxm_wcsj3"/>
            <w:bookmarkEnd w:id="46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70" w:name="yyxm_xmmc4"/>
            <w:bookmarkStart w:id="471" w:name="yyxm_xmmc4"/>
            <w:bookmarkEnd w:id="47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72" w:name="yyxm_xmlb4"/>
            <w:bookmarkStart w:id="473" w:name="yyxm_xmlb4"/>
            <w:bookmarkEnd w:id="47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74" w:name="yyxm_pzsj4"/>
            <w:bookmarkStart w:id="475" w:name="yyxm_pzsj4"/>
            <w:bookmarkEnd w:id="47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76" w:name="yyxm_pzdw4"/>
            <w:bookmarkStart w:id="477" w:name="yyxm_pzdw4"/>
            <w:bookmarkEnd w:id="47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78" w:name="yyxm_wcsj4"/>
            <w:bookmarkStart w:id="479" w:name="yyxm_wcsj4"/>
            <w:bookmarkEnd w:id="47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80" w:name="yyxm_xmmc5"/>
            <w:bookmarkStart w:id="481" w:name="yyxm_xmmc5"/>
            <w:bookmarkEnd w:id="48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82" w:name="yyxm_xmlb5"/>
            <w:bookmarkStart w:id="483" w:name="yyxm_xmlb5"/>
            <w:bookmarkEnd w:id="48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84" w:name="yyxm_pzsj5"/>
            <w:bookmarkStart w:id="485" w:name="yyxm_pzsj5"/>
            <w:bookmarkEnd w:id="48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86" w:name="yyxm_pzdw5"/>
            <w:bookmarkStart w:id="487" w:name="yyxm_pzdw5"/>
            <w:bookmarkEnd w:id="48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88" w:name="yyxm_wcsj5"/>
            <w:bookmarkStart w:id="489" w:name="yyxm_wcsj5"/>
            <w:bookmarkEnd w:id="48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90" w:name="yyxm_xmmc6"/>
            <w:bookmarkStart w:id="491" w:name="yyxm_xmmc6"/>
            <w:bookmarkEnd w:id="4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92" w:name="yyxm_xmlb6"/>
            <w:bookmarkStart w:id="493" w:name="yyxm_xmlb6"/>
            <w:bookmarkEnd w:id="49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94" w:name="yyxm_pzsj6"/>
            <w:bookmarkStart w:id="495" w:name="yyxm_pzsj6"/>
            <w:bookmarkEnd w:id="49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96" w:name="yyxm_pzdw6"/>
            <w:bookmarkStart w:id="497" w:name="yyxm_pzdw6"/>
            <w:bookmarkEnd w:id="49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498" w:name="yyxm_wcsj6"/>
            <w:bookmarkStart w:id="499" w:name="yyxm_wcsj6"/>
            <w:bookmarkEnd w:id="499"/>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00" w:name="yyxm_xmmc7"/>
            <w:bookmarkStart w:id="501" w:name="yyxm_xmmc7"/>
            <w:bookmarkEnd w:id="50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02" w:name="yyxm_xmlb7"/>
            <w:bookmarkStart w:id="503" w:name="yyxm_xmlb7"/>
            <w:bookmarkEnd w:id="50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04" w:name="yyxm_pzsj7"/>
            <w:bookmarkStart w:id="505" w:name="yyxm_pzsj7"/>
            <w:bookmarkEnd w:id="505"/>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06" w:name="yyxm_pzdw7"/>
            <w:bookmarkStart w:id="507" w:name="yyxm_pzdw7"/>
            <w:bookmarkEnd w:id="50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08" w:name="yyxm_wcsj7"/>
            <w:bookmarkStart w:id="509" w:name="yyxm_wcsj7"/>
            <w:bookmarkEnd w:id="509"/>
          </w:p>
        </w:tc>
      </w:tr>
    </w:tbl>
    <w:p>
      <w:pPr>
        <w:pStyle w:val="Normal"/>
        <w:ind w:left="-424" w:hanging="0"/>
        <w:rPr>
          <w:rFonts w:ascii="黑体" w:hAnsi="黑体" w:eastAsia="黑体" w:cs="黑体"/>
          <w:sz w:val="28"/>
        </w:rPr>
      </w:pPr>
      <w:r>
        <w:br w:type="page"/>
      </w:r>
      <w:r>
        <w:rPr>
          <w:rFonts w:ascii="黑体" w:hAnsi="黑体" w:cs="黑体" w:eastAsia="黑体"/>
          <w:sz w:val="28"/>
        </w:rPr>
        <w:t>七、经费预算</w:t>
      </w:r>
    </w:p>
    <w:tbl>
      <w:tblPr>
        <w:tblW w:w="9073" w:type="dxa"/>
        <w:jc w:val="left"/>
        <w:tblInd w:w="-433" w:type="dxa"/>
        <w:tblLayout w:type="fixed"/>
        <w:tblCellMar>
          <w:top w:w="0" w:type="dxa"/>
          <w:left w:w="108" w:type="dxa"/>
          <w:bottom w:w="0" w:type="dxa"/>
          <w:right w:w="108" w:type="dxa"/>
        </w:tblCellMar>
      </w:tblPr>
      <w:tblGrid>
        <w:gridCol w:w="707"/>
        <w:gridCol w:w="995"/>
        <w:gridCol w:w="1131"/>
        <w:gridCol w:w="709"/>
        <w:gridCol w:w="994"/>
        <w:gridCol w:w="850"/>
        <w:gridCol w:w="1843"/>
        <w:gridCol w:w="1844"/>
      </w:tblGrid>
      <w:tr>
        <w:trPr>
          <w:trHeight w:val="61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rPr>
            </w:pPr>
            <w:r>
              <w:rPr>
                <w:rFonts w:ascii="宋体" w:hAnsi="宋体"/>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rPr>
            </w:pPr>
            <w:r>
              <w:rPr>
                <w:rFonts w:ascii="宋体" w:hAnsi="宋体"/>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金额（万元）</w:t>
            </w:r>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r>
              <w:rPr/>
              <w:t>/</w:t>
            </w:r>
            <w:r>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10" w:name="jfys_xm1"/>
            <w:bookmarkStart w:id="511" w:name="jfys_xm1"/>
            <w:bookmarkEnd w:id="51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12" w:name="jfys_xm5"/>
            <w:bookmarkStart w:id="513" w:name="jfys_xm5"/>
            <w:bookmarkEnd w:id="513"/>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14" w:name="jfys_xm2"/>
            <w:bookmarkStart w:id="515" w:name="jfys_xm2"/>
            <w:bookmarkEnd w:id="51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16" w:name="jfys_xm6"/>
            <w:bookmarkStart w:id="517" w:name="jfys_xm6"/>
            <w:bookmarkEnd w:id="517"/>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18" w:name="jfys_xm3"/>
            <w:bookmarkStart w:id="519" w:name="jfys_xm3"/>
            <w:bookmarkEnd w:id="51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20" w:name="jfys_xm7"/>
            <w:bookmarkStart w:id="521" w:name="jfys_xm7"/>
            <w:bookmarkEnd w:id="521"/>
          </w:p>
        </w:tc>
      </w:tr>
      <w:tr>
        <w:trPr>
          <w:trHeight w:val="79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22" w:name="jfys_xm4"/>
            <w:bookmarkStart w:id="523" w:name="jfys_xm4"/>
            <w:bookmarkEnd w:id="52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24" w:name="jfys_xm8"/>
            <w:bookmarkStart w:id="525" w:name="jfys_xm8"/>
            <w:bookmarkEnd w:id="525"/>
          </w:p>
        </w:tc>
      </w:tr>
      <w:tr>
        <w:trPr>
          <w:trHeight w:val="794"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26" w:name="jfys_total"/>
            <w:bookmarkStart w:id="527" w:name="jfys_total"/>
            <w:bookmarkEnd w:id="527"/>
          </w:p>
        </w:tc>
      </w:tr>
      <w:tr>
        <w:trPr>
          <w:trHeight w:val="79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年度</w:t>
            </w:r>
          </w:p>
          <w:p>
            <w:pPr>
              <w:pStyle w:val="Normal"/>
              <w:rPr>
                <w:rFonts w:ascii="宋体" w:hAnsi="宋体"/>
              </w:rPr>
            </w:pPr>
            <w:r>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宋体" w:hAnsi="宋体" w:cs="宋体"/>
              </w:rPr>
            </w:pPr>
            <w:bookmarkStart w:id="528" w:name="ndys_year1"/>
            <w:bookmarkEnd w:id="528"/>
            <w:r>
              <w:rPr>
                <w:rFonts w:ascii="宋体" w:hAnsi="宋体" w:cs="宋体"/>
              </w:rPr>
              <w:t>年</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rPr>
            </w:pPr>
            <w:bookmarkStart w:id="529" w:name="ndys_year2"/>
            <w:bookmarkEnd w:id="529"/>
            <w:r>
              <w:rPr>
                <w:rFonts w:ascii="宋体" w:hAnsi="宋体" w:cs="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rPr>
            </w:pPr>
            <w:bookmarkStart w:id="530" w:name="ndys_year3"/>
            <w:bookmarkEnd w:id="530"/>
            <w:r>
              <w:rPr>
                <w:rFonts w:ascii="宋体" w:hAnsi="宋体" w:cs="宋体"/>
              </w:rPr>
              <w:t>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rPr>
            </w:pPr>
            <w:bookmarkStart w:id="531" w:name="ndys_year4"/>
            <w:bookmarkEnd w:id="531"/>
            <w:r>
              <w:rPr>
                <w:rFonts w:ascii="宋体" w:hAnsi="宋体" w:cs="宋体"/>
              </w:rPr>
              <w:t>年</w:t>
            </w:r>
          </w:p>
        </w:tc>
      </w:tr>
      <w:tr>
        <w:trPr>
          <w:trHeight w:val="794"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32" w:name="ndys_mony1"/>
            <w:bookmarkStart w:id="533" w:name="ndys_mony1"/>
            <w:bookmarkEnd w:id="533"/>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34" w:name="ndys_mony2"/>
            <w:bookmarkStart w:id="535" w:name="ndys_mony2"/>
            <w:bookmarkEnd w:id="535"/>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36" w:name="ndys_mony3"/>
            <w:bookmarkStart w:id="537" w:name="ndys_mony3"/>
            <w:bookmarkEnd w:id="537"/>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38" w:name="ndys_mony4"/>
            <w:bookmarkStart w:id="539" w:name="ndys_mony4"/>
            <w:bookmarkEnd w:id="539"/>
          </w:p>
        </w:tc>
      </w:tr>
      <w:tr>
        <w:trPr>
          <w:trHeight w:val="366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其</w:t>
            </w:r>
          </w:p>
          <w:p>
            <w:pPr>
              <w:pStyle w:val="Normal"/>
              <w:spacing w:lineRule="auto" w:line="360"/>
              <w:jc w:val="center"/>
              <w:rPr>
                <w:rFonts w:ascii="宋体" w:hAnsi="宋体"/>
              </w:rPr>
            </w:pPr>
            <w:r>
              <w:rPr>
                <w:rFonts w:ascii="宋体" w:hAnsi="宋体"/>
              </w:rPr>
              <w:t>他</w:t>
            </w:r>
          </w:p>
          <w:p>
            <w:pPr>
              <w:pStyle w:val="Normal"/>
              <w:spacing w:lineRule="auto" w:line="360"/>
              <w:jc w:val="center"/>
              <w:rPr>
                <w:rFonts w:ascii="宋体" w:hAnsi="宋体"/>
              </w:rPr>
            </w:pPr>
            <w:r>
              <w:rPr>
                <w:rFonts w:ascii="宋体" w:hAnsi="宋体"/>
              </w:rPr>
              <w:t>经</w:t>
            </w:r>
          </w:p>
          <w:p>
            <w:pPr>
              <w:pStyle w:val="Normal"/>
              <w:spacing w:lineRule="auto" w:line="360"/>
              <w:jc w:val="center"/>
              <w:rPr>
                <w:rFonts w:ascii="宋体" w:hAnsi="宋体"/>
              </w:rPr>
            </w:pPr>
            <w:r>
              <w:rPr>
                <w:rFonts w:ascii="宋体" w:hAnsi="宋体"/>
              </w:rPr>
              <w:t>费</w:t>
            </w:r>
          </w:p>
          <w:p>
            <w:pPr>
              <w:pStyle w:val="Normal"/>
              <w:spacing w:lineRule="auto" w:line="360"/>
              <w:jc w:val="center"/>
              <w:rPr>
                <w:rFonts w:ascii="宋体" w:hAnsi="宋体"/>
              </w:rPr>
            </w:pPr>
            <w:r>
              <w:rPr>
                <w:rFonts w:ascii="宋体" w:hAnsi="宋体"/>
              </w:rPr>
              <w:t>来</w:t>
            </w:r>
          </w:p>
          <w:p>
            <w:pPr>
              <w:pStyle w:val="Normal"/>
              <w:spacing w:lineRule="auto" w:line="360"/>
              <w:jc w:val="center"/>
              <w:rPr>
                <w:rFonts w:ascii="宋体" w:hAnsi="宋体"/>
              </w:rPr>
            </w:pPr>
            <w:r>
              <w:rPr>
                <w:rFonts w:ascii="宋体" w:hAnsi="宋体"/>
              </w:rPr>
              <w:t>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bookmarkStart w:id="540" w:name="qtjfly"/>
            <w:bookmarkStart w:id="541" w:name="qtjfly"/>
            <w:bookmarkEnd w:id="541"/>
          </w:p>
        </w:tc>
      </w:tr>
      <w:tr>
        <w:trPr>
          <w:trHeight w:val="3384"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所</w:t>
            </w:r>
          </w:p>
          <w:p>
            <w:pPr>
              <w:pStyle w:val="Normal"/>
              <w:spacing w:lineRule="auto" w:line="360"/>
              <w:jc w:val="center"/>
              <w:rPr>
                <w:rFonts w:ascii="宋体" w:hAnsi="宋体"/>
              </w:rPr>
            </w:pPr>
            <w:r>
              <w:rPr>
                <w:rFonts w:ascii="宋体" w:hAnsi="宋体"/>
              </w:rPr>
              <w:t>在</w:t>
            </w:r>
          </w:p>
          <w:p>
            <w:pPr>
              <w:pStyle w:val="Normal"/>
              <w:spacing w:lineRule="auto" w:line="360"/>
              <w:jc w:val="center"/>
              <w:rPr>
                <w:rFonts w:ascii="宋体" w:hAnsi="宋体"/>
              </w:rPr>
            </w:pPr>
            <w:r>
              <w:rPr>
                <w:rFonts w:ascii="宋体" w:hAnsi="宋体"/>
              </w:rPr>
              <w:t>单</w:t>
            </w:r>
          </w:p>
          <w:p>
            <w:pPr>
              <w:pStyle w:val="Normal"/>
              <w:spacing w:lineRule="auto" w:line="360"/>
              <w:jc w:val="center"/>
              <w:rPr>
                <w:rFonts w:ascii="宋体" w:hAnsi="宋体"/>
              </w:rPr>
            </w:pPr>
            <w:r>
              <w:rPr>
                <w:rFonts w:ascii="宋体" w:hAnsi="宋体"/>
              </w:rPr>
              <w:t>位</w:t>
            </w:r>
          </w:p>
          <w:p>
            <w:pPr>
              <w:pStyle w:val="Normal"/>
              <w:spacing w:lineRule="auto" w:line="360"/>
              <w:jc w:val="center"/>
              <w:rPr>
                <w:rFonts w:ascii="宋体" w:hAnsi="宋体"/>
              </w:rPr>
            </w:pPr>
            <w:r>
              <w:rPr>
                <w:rFonts w:ascii="宋体" w:hAnsi="宋体"/>
              </w:rPr>
              <w:t>账</w:t>
            </w:r>
          </w:p>
          <w:p>
            <w:pPr>
              <w:pStyle w:val="Normal"/>
              <w:spacing w:lineRule="auto" w:line="360"/>
              <w:jc w:val="center"/>
              <w:rPr>
                <w:rFonts w:ascii="宋体" w:hAnsi="宋体"/>
              </w:rPr>
            </w:pPr>
            <w:r>
              <w:rPr>
                <w:rFonts w:ascii="宋体" w:hAnsi="宋体"/>
              </w:rPr>
              <w:t>号</w:t>
            </w:r>
          </w:p>
          <w:p>
            <w:pPr>
              <w:pStyle w:val="Normal"/>
              <w:spacing w:lineRule="auto" w:line="360"/>
              <w:jc w:val="center"/>
              <w:rPr>
                <w:rFonts w:ascii="宋体" w:hAnsi="宋体"/>
              </w:rPr>
            </w:pPr>
            <w:r>
              <w:rPr>
                <w:rFonts w:ascii="宋体" w:hAnsi="宋体"/>
              </w:rPr>
              <w:t>信</w:t>
            </w:r>
          </w:p>
          <w:p>
            <w:pPr>
              <w:pStyle w:val="Normal"/>
              <w:spacing w:lineRule="auto" w:line="360"/>
              <w:jc w:val="center"/>
              <w:rPr>
                <w:rFonts w:ascii="宋体" w:hAnsi="宋体"/>
              </w:rPr>
            </w:pPr>
            <w:r>
              <w:rPr>
                <w:rFonts w:ascii="宋体" w:hAnsi="宋体"/>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rPr/>
            </w:pPr>
            <w:r>
              <w:rPr/>
              <w:t>（由财务部门填写，并加盖财务公章）</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3080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vAlign w:val="bottom"/>
                                      </w:tcPr>
                                      <w:p>
                                        <w:pPr>
                                          <w:pStyle w:val="Normal"/>
                                          <w:rPr/>
                                        </w:pPr>
                                        <w:r>
                                          <w:rPr/>
                                          <w:t>户</w:t>
                                        </w:r>
                                        <w:r>
                                          <w:rPr>
                                            <w:rFonts w:eastAsia="Times New Roman"/>
                                          </w:rPr>
                                          <w:t xml:space="preserve">  </w:t>
                                        </w:r>
                                        <w:r>
                                          <w:rPr/>
                                          <w:t>名</w:t>
                                        </w:r>
                                      </w:p>
                                    </w:tc>
                                    <w:tc>
                                      <w:tcPr>
                                        <w:tcW w:w="7229" w:type="dxa"/>
                                        <w:tcBorders>
                                          <w:bottom w:val="single" w:sz="4" w:space="0" w:color="000000"/>
                                        </w:tcBorders>
                                        <w:vAlign w:val="bottom"/>
                                      </w:tcPr>
                                      <w:p>
                                        <w:pPr>
                                          <w:pStyle w:val="Normal"/>
                                          <w:rPr>
                                            <w:rFonts w:ascii="宋体" w:hAnsi="宋体" w:cs="宋体"/>
                                            <w:b w:val="false"/>
                                            <w:b w:val="false"/>
                                            <w:bCs w:val="false"/>
                                          </w:rPr>
                                        </w:pPr>
                                        <w:bookmarkStart w:id="542" w:name="bank_username"/>
                                        <w:bookmarkEnd w:id="542"/>
                                        <w:r>
                                          <w:rPr>
                                            <w:rFonts w:ascii="Arial" w:hAnsi="Arial" w:cs="Arial"/>
                                            <w:b w:val="false"/>
                                            <w:bCs w:val="false"/>
                                            <w:color w:val="000000"/>
                                            <w:kern w:val="0"/>
                                            <w:sz w:val="30"/>
                                            <w:szCs w:val="30"/>
                                          </w:rPr>
                                          <w:t>浙江财经大学</w:t>
                                        </w:r>
                                      </w:p>
                                    </w:tc>
                                  </w:tr>
                                  <w:tr>
                                    <w:trPr>
                                      <w:trHeight w:val="624" w:hRule="atLeast"/>
                                    </w:trPr>
                                    <w:tc>
                                      <w:tcPr>
                                        <w:tcW w:w="851" w:type="dxa"/>
                                        <w:tcBorders/>
                                        <w:vAlign w:val="bottom"/>
                                      </w:tcPr>
                                      <w:p>
                                        <w:pPr>
                                          <w:pStyle w:val="Normal"/>
                                          <w:rPr/>
                                        </w:pPr>
                                        <w:r>
                                          <w:rPr/>
                                          <w:t>开户行</w:t>
                                        </w:r>
                                      </w:p>
                                    </w:tc>
                                    <w:tc>
                                      <w:tcPr>
                                        <w:tcW w:w="7229" w:type="dxa"/>
                                        <w:tcBorders>
                                          <w:top w:val="single" w:sz="4" w:space="0" w:color="000000"/>
                                          <w:bottom w:val="single" w:sz="4" w:space="0" w:color="000000"/>
                                        </w:tcBorders>
                                        <w:vAlign w:val="bottom"/>
                                      </w:tcPr>
                                      <w:p>
                                        <w:pPr>
                                          <w:pStyle w:val="Normal"/>
                                          <w:rPr>
                                            <w:rFonts w:ascii="宋体" w:hAnsi="宋体" w:cs="宋体"/>
                                            <w:b w:val="false"/>
                                            <w:b w:val="false"/>
                                            <w:bCs w:val="false"/>
                                          </w:rPr>
                                        </w:pPr>
                                        <w:bookmarkStart w:id="543" w:name="bank_bankname"/>
                                        <w:bookmarkEnd w:id="543"/>
                                        <w:r>
                                          <w:rPr>
                                            <w:rFonts w:ascii="Arial" w:hAnsi="Arial" w:cs="Arial"/>
                                            <w:b w:val="false"/>
                                            <w:bCs w:val="false"/>
                                            <w:color w:val="000000"/>
                                            <w:kern w:val="0"/>
                                            <w:sz w:val="30"/>
                                            <w:szCs w:val="30"/>
                                          </w:rPr>
                                          <w:t>建行杭州文西支行</w:t>
                                        </w:r>
                                      </w:p>
                                    </w:tc>
                                  </w:tr>
                                  <w:tr>
                                    <w:trPr>
                                      <w:trHeight w:val="624" w:hRule="atLeast"/>
                                    </w:trPr>
                                    <w:tc>
                                      <w:tcPr>
                                        <w:tcW w:w="851" w:type="dxa"/>
                                        <w:tcBorders/>
                                        <w:vAlign w:val="bottom"/>
                                      </w:tcPr>
                                      <w:p>
                                        <w:pPr>
                                          <w:pStyle w:val="Normal"/>
                                          <w:rPr/>
                                        </w:pPr>
                                        <w:r>
                                          <w:rPr/>
                                          <w:t>账</w:t>
                                        </w:r>
                                        <w:r>
                                          <w:rPr>
                                            <w:rFonts w:eastAsia="Times New Roman"/>
                                          </w:rPr>
                                          <w:t xml:space="preserve">  </w:t>
                                        </w:r>
                                        <w:r>
                                          <w:rPr/>
                                          <w:t>号</w:t>
                                        </w:r>
                                      </w:p>
                                    </w:tc>
                                    <w:tc>
                                      <w:tcPr>
                                        <w:tcW w:w="7229" w:type="dxa"/>
                                        <w:tcBorders>
                                          <w:top w:val="single" w:sz="4" w:space="0" w:color="000000"/>
                                          <w:bottom w:val="single" w:sz="4" w:space="0" w:color="000000"/>
                                        </w:tcBorders>
                                        <w:vAlign w:val="bottom"/>
                                      </w:tcPr>
                                      <w:p>
                                        <w:pPr>
                                          <w:pStyle w:val="Normal"/>
                                          <w:widowControl/>
                                          <w:shd w:fill="FFFFFF" w:val="clear"/>
                                          <w:jc w:val="left"/>
                                          <w:rPr>
                                            <w:rFonts w:ascii="宋体" w:hAnsi="宋体" w:cs="宋体"/>
                                            <w:b w:val="false"/>
                                            <w:b w:val="false"/>
                                            <w:bCs w:val="false"/>
                                          </w:rPr>
                                        </w:pPr>
                                        <w:bookmarkStart w:id="544" w:name="bank_account"/>
                                        <w:bookmarkEnd w:id="544"/>
                                        <w:r>
                                          <w:rPr>
                                            <w:rFonts w:cs="Arial" w:ascii="Arial" w:hAnsi="Arial"/>
                                            <w:b w:val="false"/>
                                            <w:bCs w:val="false"/>
                                            <w:color w:val="000000"/>
                                            <w:kern w:val="0"/>
                                            <w:sz w:val="30"/>
                                            <w:szCs w:val="30"/>
                                          </w:rPr>
                                          <w:t>33001616781050001155</w:t>
                                        </w:r>
                                      </w:p>
                                    </w:tc>
                                  </w:tr>
                                  <w:tr>
                                    <w:trPr>
                                      <w:trHeight w:val="624" w:hRule="atLeast"/>
                                    </w:trPr>
                                    <w:tc>
                                      <w:tcPr>
                                        <w:tcW w:w="851" w:type="dxa"/>
                                        <w:tcBorders/>
                                        <w:vAlign w:val="bottom"/>
                                      </w:tcPr>
                                      <w:p>
                                        <w:pPr>
                                          <w:pStyle w:val="Normal"/>
                                          <w:rPr/>
                                        </w:pPr>
                                        <w:r>
                                          <w:rPr/>
                                          <w:t>联行号</w:t>
                                        </w:r>
                                      </w:p>
                                    </w:tc>
                                    <w:tc>
                                      <w:tcPr>
                                        <w:tcW w:w="7229" w:type="dxa"/>
                                        <w:tcBorders>
                                          <w:top w:val="single" w:sz="4" w:space="0" w:color="000000"/>
                                          <w:bottom w:val="single" w:sz="4" w:space="0" w:color="000000"/>
                                        </w:tcBorders>
                                        <w:vAlign w:val="bottom"/>
                                      </w:tcPr>
                                      <w:p>
                                        <w:pPr>
                                          <w:pStyle w:val="Normal"/>
                                          <w:rPr>
                                            <w:rFonts w:ascii="宋体" w:hAnsi="宋体" w:cs="宋体"/>
                                            <w:b w:val="false"/>
                                            <w:b w:val="false"/>
                                            <w:bCs w:val="false"/>
                                          </w:rPr>
                                        </w:pPr>
                                        <w:bookmarkStart w:id="545" w:name="bank_lianhanghao"/>
                                        <w:bookmarkEnd w:id="545"/>
                                        <w:r>
                                          <w:rPr>
                                            <w:rFonts w:cs="Arial" w:ascii="Arial" w:hAnsi="Arial"/>
                                            <w:b w:val="false"/>
                                            <w:bCs w:val="false"/>
                                            <w:color w:val="000000"/>
                                            <w:kern w:val="0"/>
                                            <w:sz w:val="30"/>
                                            <w:szCs w:val="30"/>
                                          </w:rPr>
                                          <w:t>105331008029</w:t>
                                        </w:r>
                                      </w:p>
                                    </w:tc>
                                  </w:tr>
                                </w:tbl>
                              </w:txbxContent>
                            </wps:txbx>
                            <wps:bodyPr anchor="t" lIns="0" tIns="0" rIns="0" bIns="0">
                              <a:noAutofit/>
                            </wps:bodyPr>
                          </wps:wsp>
                        </a:graphicData>
                      </a:graphic>
                    </wp:anchor>
                  </w:drawing>
                </mc:Choice>
                <mc:Fallback>
                  <w:pict>
                    <v:rect style="position:absolute;rotation:-0;width:404pt;height:125.3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7229"/>
                            </w:tblGrid>
                            <w:tr>
                              <w:trPr>
                                <w:trHeight w:val="624" w:hRule="atLeast"/>
                              </w:trPr>
                              <w:tc>
                                <w:tcPr>
                                  <w:tcW w:w="851" w:type="dxa"/>
                                  <w:tcBorders/>
                                  <w:vAlign w:val="bottom"/>
                                </w:tcPr>
                                <w:p>
                                  <w:pPr>
                                    <w:pStyle w:val="Normal"/>
                                    <w:rPr/>
                                  </w:pPr>
                                  <w:r>
                                    <w:rPr/>
                                    <w:t>户</w:t>
                                  </w:r>
                                  <w:r>
                                    <w:rPr>
                                      <w:rFonts w:eastAsia="Times New Roman"/>
                                    </w:rPr>
                                    <w:t xml:space="preserve">  </w:t>
                                  </w:r>
                                  <w:r>
                                    <w:rPr/>
                                    <w:t>名</w:t>
                                  </w:r>
                                </w:p>
                              </w:tc>
                              <w:tc>
                                <w:tcPr>
                                  <w:tcW w:w="7229" w:type="dxa"/>
                                  <w:tcBorders>
                                    <w:bottom w:val="single" w:sz="4" w:space="0" w:color="000000"/>
                                  </w:tcBorders>
                                  <w:vAlign w:val="bottom"/>
                                </w:tcPr>
                                <w:p>
                                  <w:pPr>
                                    <w:pStyle w:val="Normal"/>
                                    <w:rPr>
                                      <w:rFonts w:ascii="宋体" w:hAnsi="宋体" w:cs="宋体"/>
                                      <w:b w:val="false"/>
                                      <w:b w:val="false"/>
                                      <w:bCs w:val="false"/>
                                    </w:rPr>
                                  </w:pPr>
                                  <w:bookmarkStart w:id="546" w:name="bank_username"/>
                                  <w:bookmarkEnd w:id="546"/>
                                  <w:r>
                                    <w:rPr>
                                      <w:rFonts w:ascii="Arial" w:hAnsi="Arial" w:cs="Arial"/>
                                      <w:b w:val="false"/>
                                      <w:bCs w:val="false"/>
                                      <w:color w:val="000000"/>
                                      <w:kern w:val="0"/>
                                      <w:sz w:val="30"/>
                                      <w:szCs w:val="30"/>
                                    </w:rPr>
                                    <w:t>浙江财经大学</w:t>
                                  </w:r>
                                </w:p>
                              </w:tc>
                            </w:tr>
                            <w:tr>
                              <w:trPr>
                                <w:trHeight w:val="624" w:hRule="atLeast"/>
                              </w:trPr>
                              <w:tc>
                                <w:tcPr>
                                  <w:tcW w:w="851" w:type="dxa"/>
                                  <w:tcBorders/>
                                  <w:vAlign w:val="bottom"/>
                                </w:tcPr>
                                <w:p>
                                  <w:pPr>
                                    <w:pStyle w:val="Normal"/>
                                    <w:rPr/>
                                  </w:pPr>
                                  <w:r>
                                    <w:rPr/>
                                    <w:t>开户行</w:t>
                                  </w:r>
                                </w:p>
                              </w:tc>
                              <w:tc>
                                <w:tcPr>
                                  <w:tcW w:w="7229" w:type="dxa"/>
                                  <w:tcBorders>
                                    <w:top w:val="single" w:sz="4" w:space="0" w:color="000000"/>
                                    <w:bottom w:val="single" w:sz="4" w:space="0" w:color="000000"/>
                                  </w:tcBorders>
                                  <w:vAlign w:val="bottom"/>
                                </w:tcPr>
                                <w:p>
                                  <w:pPr>
                                    <w:pStyle w:val="Normal"/>
                                    <w:rPr>
                                      <w:rFonts w:ascii="宋体" w:hAnsi="宋体" w:cs="宋体"/>
                                      <w:b w:val="false"/>
                                      <w:b w:val="false"/>
                                      <w:bCs w:val="false"/>
                                    </w:rPr>
                                  </w:pPr>
                                  <w:bookmarkStart w:id="547" w:name="bank_bankname"/>
                                  <w:bookmarkEnd w:id="547"/>
                                  <w:r>
                                    <w:rPr>
                                      <w:rFonts w:ascii="Arial" w:hAnsi="Arial" w:cs="Arial"/>
                                      <w:b w:val="false"/>
                                      <w:bCs w:val="false"/>
                                      <w:color w:val="000000"/>
                                      <w:kern w:val="0"/>
                                      <w:sz w:val="30"/>
                                      <w:szCs w:val="30"/>
                                    </w:rPr>
                                    <w:t>建行杭州文西支行</w:t>
                                  </w:r>
                                </w:p>
                              </w:tc>
                            </w:tr>
                            <w:tr>
                              <w:trPr>
                                <w:trHeight w:val="624" w:hRule="atLeast"/>
                              </w:trPr>
                              <w:tc>
                                <w:tcPr>
                                  <w:tcW w:w="851" w:type="dxa"/>
                                  <w:tcBorders/>
                                  <w:vAlign w:val="bottom"/>
                                </w:tcPr>
                                <w:p>
                                  <w:pPr>
                                    <w:pStyle w:val="Normal"/>
                                    <w:rPr/>
                                  </w:pPr>
                                  <w:r>
                                    <w:rPr/>
                                    <w:t>账</w:t>
                                  </w:r>
                                  <w:r>
                                    <w:rPr>
                                      <w:rFonts w:eastAsia="Times New Roman"/>
                                    </w:rPr>
                                    <w:t xml:space="preserve">  </w:t>
                                  </w:r>
                                  <w:r>
                                    <w:rPr/>
                                    <w:t>号</w:t>
                                  </w:r>
                                </w:p>
                              </w:tc>
                              <w:tc>
                                <w:tcPr>
                                  <w:tcW w:w="7229" w:type="dxa"/>
                                  <w:tcBorders>
                                    <w:top w:val="single" w:sz="4" w:space="0" w:color="000000"/>
                                    <w:bottom w:val="single" w:sz="4" w:space="0" w:color="000000"/>
                                  </w:tcBorders>
                                  <w:vAlign w:val="bottom"/>
                                </w:tcPr>
                                <w:p>
                                  <w:pPr>
                                    <w:pStyle w:val="Normal"/>
                                    <w:widowControl/>
                                    <w:shd w:fill="FFFFFF" w:val="clear"/>
                                    <w:jc w:val="left"/>
                                    <w:rPr>
                                      <w:rFonts w:ascii="宋体" w:hAnsi="宋体" w:cs="宋体"/>
                                      <w:b w:val="false"/>
                                      <w:b w:val="false"/>
                                      <w:bCs w:val="false"/>
                                    </w:rPr>
                                  </w:pPr>
                                  <w:bookmarkStart w:id="548" w:name="bank_account"/>
                                  <w:bookmarkEnd w:id="548"/>
                                  <w:r>
                                    <w:rPr>
                                      <w:rFonts w:cs="Arial" w:ascii="Arial" w:hAnsi="Arial"/>
                                      <w:b w:val="false"/>
                                      <w:bCs w:val="false"/>
                                      <w:color w:val="000000"/>
                                      <w:kern w:val="0"/>
                                      <w:sz w:val="30"/>
                                      <w:szCs w:val="30"/>
                                    </w:rPr>
                                    <w:t>33001616781050001155</w:t>
                                  </w:r>
                                </w:p>
                              </w:tc>
                            </w:tr>
                            <w:tr>
                              <w:trPr>
                                <w:trHeight w:val="624" w:hRule="atLeast"/>
                              </w:trPr>
                              <w:tc>
                                <w:tcPr>
                                  <w:tcW w:w="851" w:type="dxa"/>
                                  <w:tcBorders/>
                                  <w:vAlign w:val="bottom"/>
                                </w:tcPr>
                                <w:p>
                                  <w:pPr>
                                    <w:pStyle w:val="Normal"/>
                                    <w:rPr/>
                                  </w:pPr>
                                  <w:r>
                                    <w:rPr/>
                                    <w:t>联行号</w:t>
                                  </w:r>
                                </w:p>
                              </w:tc>
                              <w:tc>
                                <w:tcPr>
                                  <w:tcW w:w="7229" w:type="dxa"/>
                                  <w:tcBorders>
                                    <w:top w:val="single" w:sz="4" w:space="0" w:color="000000"/>
                                    <w:bottom w:val="single" w:sz="4" w:space="0" w:color="000000"/>
                                  </w:tcBorders>
                                  <w:vAlign w:val="bottom"/>
                                </w:tcPr>
                                <w:p>
                                  <w:pPr>
                                    <w:pStyle w:val="Normal"/>
                                    <w:rPr>
                                      <w:rFonts w:ascii="宋体" w:hAnsi="宋体" w:cs="宋体"/>
                                      <w:b w:val="false"/>
                                      <w:b w:val="false"/>
                                      <w:bCs w:val="false"/>
                                    </w:rPr>
                                  </w:pPr>
                                  <w:bookmarkStart w:id="549" w:name="bank_lianhanghao"/>
                                  <w:bookmarkEnd w:id="549"/>
                                  <w:r>
                                    <w:rPr>
                                      <w:rFonts w:cs="Arial" w:ascii="Arial" w:hAnsi="Arial"/>
                                      <w:b w:val="false"/>
                                      <w:bCs w:val="false"/>
                                      <w:color w:val="000000"/>
                                      <w:kern w:val="0"/>
                                      <w:sz w:val="30"/>
                                      <w:szCs w:val="30"/>
                                    </w:rPr>
                                    <w:t>105331008029</w:t>
                                  </w:r>
                                </w:p>
                              </w:tc>
                            </w:tr>
                          </w:tbl>
                        </w:txbxContent>
                      </v:textbox>
                      <w10:wrap type="square"/>
                    </v:rect>
                  </w:pict>
                </mc:Fallback>
              </mc:AlternateContent>
            </w:r>
          </w:p>
        </w:tc>
      </w:tr>
    </w:tbl>
    <w:p>
      <w:pPr>
        <w:pStyle w:val="Normal"/>
        <w:ind w:left="-424" w:hanging="0"/>
        <w:rPr>
          <w:rFonts w:ascii="黑体" w:hAnsi="黑体" w:eastAsia="黑体" w:cs="黑体"/>
          <w:sz w:val="28"/>
        </w:rPr>
      </w:pPr>
      <w:r>
        <w:br w:type="page"/>
      </w:r>
      <w:r>
        <w:rPr>
          <w:rFonts w:ascii="黑体" w:hAnsi="黑体" w:cs="黑体" w:eastAsia="黑体"/>
          <w:sz w:val="28"/>
        </w:rPr>
        <w:t>八、课题负责人承诺书</w:t>
      </w:r>
    </w:p>
    <w:tbl>
      <w:tblPr>
        <w:tblW w:w="9073" w:type="dxa"/>
        <w:jc w:val="left"/>
        <w:tblInd w:w="-433"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560"/>
              <w:rPr>
                <w:rFonts w:ascii="仿宋" w:hAnsi="仿宋" w:eastAsia="仿宋" w:cs="仿宋"/>
                <w:sz w:val="28"/>
              </w:rPr>
            </w:pPr>
            <w:r>
              <w:rPr>
                <w:rFonts w:ascii="仿宋" w:hAnsi="仿宋" w:cs="仿宋" w:eastAsia="仿宋"/>
                <w:sz w:val="28"/>
              </w:rPr>
              <w:t>本人保证本申请书填报内容真实，不存在任何知识产权争议。如获准立项，本人将严格遵守国家语委科研项目管理的各项规定，按计划认真开展研究工作，并按要求及时报送中期检查、结项等相关材料。同意项目成果可用于宣传、学术推广和相关活动。因填报内容失实、违反规定造成的一切后果均由本人承担。</w:t>
            </w:r>
          </w:p>
        </w:tc>
      </w:tr>
      <w:tr>
        <w:trPr>
          <w:trHeight w:val="984" w:hRule="atLeast"/>
        </w:trPr>
        <w:tc>
          <w:tcPr>
            <w:tcW w:w="9073" w:type="dxa"/>
            <w:tcBorders>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题</w:t>
            </w:r>
            <w:r>
              <w:rPr/>
              <w:t>负责人签字：</w:t>
            </w:r>
            <w:bookmarkStart w:id="550" w:name="ktfzrqz"/>
            <w:bookmarkEnd w:id="550"/>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40" w:after="0"/>
        <w:ind w:left="-424" w:hanging="0"/>
        <w:rPr>
          <w:rFonts w:ascii="黑体" w:hAnsi="黑体" w:eastAsia="黑体" w:cs="黑体"/>
          <w:sz w:val="28"/>
        </w:rPr>
      </w:pPr>
      <w:r>
        <w:rPr>
          <w:rFonts w:ascii="黑体" w:hAnsi="黑体" w:cs="黑体" w:eastAsia="黑体"/>
          <w:sz w:val="28"/>
        </w:rPr>
        <w:t>九、课题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 xml:space="preserve">    </w:t>
            </w:r>
            <w:r>
              <w:rPr/>
              <w:t>申请书所填写的内容是否属实；该课题负责人和参加者的政治业务素质是否适合承担本课题的研究工作；本单位能否提供完成本课题所需的时间和条件；本单位是否同意本课题的管理任务和信誉保证。</w:t>
            </w:r>
          </w:p>
        </w:tc>
      </w:tr>
      <w:tr>
        <w:trPr>
          <w:trHeight w:val="5095" w:hRule="atLeast"/>
        </w:trPr>
        <w:tc>
          <w:tcPr>
            <w:tcW w:w="9073" w:type="dxa"/>
            <w:tcBorders>
              <w:top w:val="single" w:sz="6" w:space="0" w:color="000000"/>
              <w:left w:val="single" w:sz="6" w:space="0" w:color="000000"/>
              <w:right w:val="single" w:sz="6" w:space="0" w:color="000000"/>
            </w:tcBorders>
          </w:tcPr>
          <w:p>
            <w:pPr>
              <w:pStyle w:val="Normal"/>
              <w:snapToGrid w:val="false"/>
              <w:jc w:val="left"/>
              <w:rPr>
                <w:rFonts w:ascii="宋体" w:hAnsi="宋体" w:cs="宋体"/>
                <w:sz w:val="24"/>
              </w:rPr>
            </w:pPr>
            <w:r>
              <w:rPr>
                <w:rFonts w:cs="宋体" w:ascii="宋体" w:hAnsi="宋体"/>
                <w:sz w:val="24"/>
              </w:rPr>
            </w:r>
            <w:bookmarkStart w:id="551" w:name="dwyjtextbox"/>
            <w:bookmarkStart w:id="552" w:name="dwyjtextbox"/>
            <w:bookmarkEnd w:id="552"/>
          </w:p>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baseline"/>
              <w:rPr>
                <w:rFonts w:ascii="宋体" w:hAnsi="宋体" w:eastAsia="宋体" w:cs="宋体"/>
                <w:sz w:val="24"/>
                <w:lang w:val="en-US" w:eastAsia="zh-CN"/>
              </w:rPr>
            </w:pPr>
            <w:r>
              <w:rPr>
                <w:rFonts w:cs="宋体" w:ascii="宋体" w:hAnsi="宋体"/>
                <w:sz w:val="24"/>
                <w:lang w:val="en-US" w:eastAsia="zh-CN"/>
              </w:rPr>
              <w:t xml:space="preserve">    </w:t>
            </w:r>
            <w:r>
              <w:rPr>
                <w:rFonts w:ascii="仿宋" w:hAnsi="仿宋" w:cs="仿宋" w:eastAsia="仿宋"/>
                <w:sz w:val="28"/>
                <w:lang w:val="en-US" w:eastAsia="zh-CN"/>
              </w:rPr>
              <w:t>申请书所填写的内容属实；该课题负责人和参加者的政治业务素质适合承担本课题的研究工作；本单位能提供完成本课题所需的时间和条件；本单位同意本课题的管理任务和信誉保证</w:t>
            </w:r>
            <w:r>
              <w:rPr>
                <w:rFonts w:ascii="宋体" w:hAnsi="宋体" w:cs="宋体"/>
                <w:sz w:val="24"/>
                <w:lang w:val="en-US" w:eastAsia="zh-CN"/>
              </w:rPr>
              <w:t>。</w:t>
            </w:r>
          </w:p>
        </w:tc>
      </w:tr>
      <w:tr>
        <w:trPr>
          <w:trHeight w:val="2127" w:hRule="atLeast"/>
        </w:trPr>
        <w:tc>
          <w:tcPr>
            <w:tcW w:w="9073" w:type="dxa"/>
            <w:tcBorders>
              <w:left w:val="single" w:sz="6" w:space="0" w:color="000000"/>
              <w:bottom w:val="single" w:sz="6" w:space="0" w:color="000000"/>
              <w:right w:val="single" w:sz="6" w:space="0" w:color="000000"/>
            </w:tcBorders>
          </w:tcPr>
          <w:p>
            <w:pPr>
              <w:pStyle w:val="Normal"/>
              <w:spacing w:lineRule="auto" w:line="240"/>
              <w:ind w:firstLine="210"/>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4" w:hanging="0"/>
        <w:rPr>
          <w:rFonts w:ascii="黑体" w:hAnsi="黑体" w:eastAsia="黑体" w:cs="黑体"/>
          <w:sz w:val="28"/>
        </w:rPr>
      </w:pPr>
      <w:r>
        <w:br w:type="page"/>
      </w:r>
      <w:r>
        <w:rPr>
          <w:rFonts w:ascii="黑体" w:hAnsi="黑体" w:cs="黑体" w:eastAsia="黑体"/>
          <w:sz w:val="28"/>
        </w:rPr>
        <w:t>十、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993"/>
        <w:gridCol w:w="2020"/>
        <w:gridCol w:w="2020"/>
        <w:gridCol w:w="2020"/>
        <w:gridCol w:w="2020"/>
      </w:tblGrid>
      <w:tr>
        <w:trPr>
          <w:trHeight w:val="611" w:hRule="atLeast"/>
          <w:cantSplit w:val="true"/>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资助金额（单位：万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次</w:t>
            </w:r>
          </w:p>
        </w:tc>
      </w:tr>
      <w:tr>
        <w:trPr>
          <w:trHeight w:val="55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拨款计划</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right"/>
              <w:rPr/>
            </w:pPr>
            <w:r>
              <w:rPr/>
              <w:t>年</w:t>
            </w:r>
          </w:p>
        </w:tc>
      </w:tr>
      <w:tr>
        <w:trPr>
          <w:trHeight w:val="59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16" w:hRule="atLeast"/>
          <w:cantSplit w:val="true"/>
        </w:trPr>
        <w:tc>
          <w:tcPr>
            <w:tcW w:w="9073" w:type="dxa"/>
            <w:gridSpan w:val="5"/>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41" w:hRule="atLeast"/>
          <w:cantSplit w:val="true"/>
        </w:trPr>
        <w:tc>
          <w:tcPr>
            <w:tcW w:w="9073" w:type="dxa"/>
            <w:gridSpan w:val="5"/>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spacing w:before="240" w:after="0"/>
        <w:ind w:left="-424" w:hanging="0"/>
        <w:rPr>
          <w:rFonts w:ascii="黑体" w:hAnsi="黑体" w:eastAsia="黑体" w:cs="黑体"/>
          <w:sz w:val="28"/>
        </w:rPr>
      </w:pPr>
      <w:r>
        <w:rPr>
          <w:rFonts w:ascii="黑体" w:hAnsi="黑体" w:cs="黑体" w:eastAsia="黑体"/>
          <w:sz w:val="28"/>
        </w:rPr>
        <w:t>十一、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1238"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7:00Z</dcterms:created>
  <dc:creator>XIAOHANG</dc:creator>
  <dc:description/>
  <dc:language>en-US</dc:language>
  <cp:lastModifiedBy>Administrator</cp:lastModifiedBy>
  <cp:lastPrinted>2017-03-03T17:25:00Z</cp:lastPrinted>
  <dcterms:modified xsi:type="dcterms:W3CDTF">2017-04-10T01:47:41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