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财经</w:t>
      </w:r>
      <w:r>
        <w:rPr>
          <w:b/>
          <w:bCs/>
          <w:sz w:val="36"/>
          <w:lang w:eastAsia="zh-CN"/>
        </w:rPr>
        <w:t>大学</w:t>
      </w:r>
      <w:r>
        <w:rPr>
          <w:b/>
          <w:bCs/>
          <w:sz w:val="36"/>
        </w:rPr>
        <w:t>东方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科研项目结题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分院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财经</w:t>
      </w:r>
      <w:r>
        <w:rPr>
          <w:sz w:val="28"/>
          <w:lang w:eastAsia="zh-CN"/>
        </w:rPr>
        <w:t>大学</w:t>
      </w:r>
      <w:r>
        <w:rPr>
          <w:sz w:val="28"/>
        </w:rPr>
        <w:t>东方学院印制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组成员（姓名、年龄、性别、分院、班级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过程中进行的工作（调查研究、搜集材料、学术讨论、征求意见等情况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、采用情况及反映（刊物名称、发表时间及卷期号；鉴定成果名称、组织鉴定单位、鉴定日期，以上各项均须注明本人排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工作总结（成果提出的新观点、新方案、研究中突破的难点，成果的社会效益或经济效益，尚存在的不足之处，等等）</w:t>
            </w:r>
            <w:r>
              <w:rPr/>
              <w:t>（可根据需要加页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课题组组长（签章）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所在分院对课题完成情况、成果有无鉴定资格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3:00Z</dcterms:created>
  <dc:creator>曾慧</dc:creator>
  <dc:description/>
  <dc:language>en-US</dc:language>
  <cp:lastModifiedBy>Administrator</cp:lastModifiedBy>
  <dcterms:modified xsi:type="dcterms:W3CDTF">2014-03-14T01:16:10Z</dcterms:modified>
  <cp:revision>13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