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6"/>
        </w:rPr>
      </w:pPr>
      <w:r>
        <w:rPr>
          <w:rFonts w:ascii="仿宋_GB2312;仿宋" w:hAnsi="仿宋_GB2312;仿宋" w:eastAsia="仿宋_GB2312;仿宋"/>
          <w:sz w:val="34"/>
          <w:szCs w:val="34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《“八八战略”与嘉兴实践》应用对策专项研究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课题申报表</w:t>
      </w:r>
    </w:p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6"/>
        <w:gridCol w:w="3234"/>
        <w:gridCol w:w="2376"/>
      </w:tblGrid>
      <w:tr>
        <w:trPr>
          <w:trHeight w:val="4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名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负责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78485</wp:posOffset>
                      </wp:positionV>
                      <wp:extent cx="635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45.55pt" to="-1.2pt,45.5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8"/>
              </w:rPr>
              <w:t>姓   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职务职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</w:tr>
      <w:tr>
        <w:trPr>
          <w:trHeight w:val="4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组成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者的承诺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我对本课题的各项内容的真实性负责，保证没有知识产权的争议； 我遵守嘉兴市社科联有关规定，本课题成果为嘉兴市社科联所有。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00"/>
              <w:ind w:firstLine="2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00"/>
              <w:ind w:firstLine="2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负责人（签名）：              年  月  日</w:t>
            </w:r>
          </w:p>
        </w:tc>
      </w:tr>
      <w:tr>
        <w:trPr>
          <w:trHeight w:val="2400" w:hRule="atLeast"/>
          <w:cantSplit w:val="true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经审核，该课题符合申报规定。</w:t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推荐单位负责人签字：             推荐单位盖章：  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8"/>
        </w:rPr>
      </w:pPr>
      <w:r>
        <w:rPr>
          <w:rFonts w:eastAsia="方正小标宋简体;微软雅黑" w:ascii="方正小标宋简体;微软雅黑" w:hAnsi="方正小标宋简体;微软雅黑"/>
          <w:sz w:val="4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06:00Z</dcterms:created>
  <dc:creator>User</dc:creator>
  <dc:description/>
  <dc:language>en-US</dc:language>
  <cp:lastModifiedBy>Administrator</cp:lastModifiedBy>
  <cp:lastPrinted>2017-05-03T11:02:00Z</cp:lastPrinted>
  <dcterms:modified xsi:type="dcterms:W3CDTF">2017-05-08T02:05:08Z</dcterms:modified>
  <cp:revision>78</cp:revision>
  <dc:subject/>
  <dc:title>嘉社科联[2011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