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宋体-18030;宋体"/>
          <w:b/>
          <w:b/>
          <w:kern w:val="0"/>
          <w:sz w:val="44"/>
          <w:szCs w:val="44"/>
        </w:rPr>
      </w:pPr>
      <w:r>
        <w:rPr>
          <w:rFonts w:eastAsia="宋体-18030;宋体"/>
          <w:b/>
          <w:kern w:val="0"/>
          <w:sz w:val="44"/>
          <w:szCs w:val="44"/>
        </w:rPr>
        <w:t>杭州市</w:t>
      </w:r>
      <w:r>
        <w:rPr>
          <w:rFonts w:eastAsia="宋体-18030;宋体"/>
          <w:b/>
          <w:kern w:val="0"/>
          <w:sz w:val="44"/>
          <w:szCs w:val="44"/>
        </w:rPr>
        <w:t>2014</w:t>
      </w:r>
      <w:r>
        <w:rPr>
          <w:rFonts w:eastAsia="宋体-18030;宋体"/>
          <w:b/>
          <w:kern w:val="0"/>
          <w:sz w:val="44"/>
          <w:szCs w:val="44"/>
        </w:rPr>
        <w:t>年度哲学社会科学常规性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宋体-18030;宋体" w:hAnsi="宋体-18030;宋体" w:eastAsia="宋体-18030;宋体"/>
          <w:b/>
          <w:kern w:val="0"/>
          <w:sz w:val="44"/>
          <w:szCs w:val="44"/>
        </w:rPr>
        <w:t>应用对策类规划课题指南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进一步做好杭州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哲学社会科学常规性规划课题申报工作，加强针对性、提高有效性，现制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哲学社会科学常规性应用对策类规划课题指南（以下简称《课题指南》），以指导今年课题申报。申报课题要充分反映本学科及相关研究领域新的进展，力求居于学科前沿，倡导原创性和开拓性研究，避免低水平重复。要着眼于国际局势和新的时代特点，立足于当代中国国情、浙江省情和杭州市情，注重研究杭州改革开放和现代化建设中全局性、战略性和前瞻性的课题。</w:t>
      </w:r>
    </w:p>
    <w:p>
      <w:pPr>
        <w:pStyle w:val="Normal"/>
        <w:widowControl/>
        <w:spacing w:lineRule="exact" w:line="500"/>
        <w:ind w:firstLine="627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《课题指南》共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研究系列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都是我市当前迫切需要研究的重大理论和实际问题。用研究系列的形式在于突出课题研究所涉及问题的广度和深度，强调课题研究应当突破单一学科的局限，而由多学科共同参与。《课题指南》的具体条目只列出了研究系列的范围和重点，申报者应按研究系列的总体要求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根据自已的学术积累和研究实力选择条目进行申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意每个系列的课题条目都是规定选题，一般不作改动。课题申报的设计论证均要求贯彻理论性、实证性、对策性三者的统一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ind w:firstLine="630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-18030;宋体" w:eastAsia="楷体_GB2312"/>
          <w:b/>
          <w:kern w:val="0"/>
          <w:sz w:val="32"/>
          <w:szCs w:val="32"/>
        </w:rPr>
        <w:t>一、落实“杭改十条”、推进重点领域关键环节改革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研究系列</w:t>
      </w:r>
    </w:p>
    <w:p>
      <w:pPr>
        <w:pStyle w:val="Normal"/>
        <w:widowControl/>
        <w:spacing w:lineRule="exact" w:line="500"/>
        <w:ind w:firstLine="59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总体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以党的十八大、十八届三中全会精神为指导，按照市委十一届六次全会的总体部署和要求，以深化中国特色社会主义在杭州的实践、推进治理体系和治理能力现代化为目标，围绕全会决定的十个方面的体制机制改革内容，探索提出确保改革取得成功的具体思路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对策和建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造杭州全面深化改革的良好社会环境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智慧城市大运营模式构建与城市转型升级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杭州市行政区划调整的对策与建议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重点研究：如何进一步理顺富阳、临安与杭州市本级之间权责关系，推动县域经济向都市区经济跨越发展，协调好区市之间产业发展规划、基本公共服务等）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构建杭州特色的公共法律服务体系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级政府权力清单制度改革研究——以富阳市权力清单制度试点工作为例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重点研究：当前县域政府行政权力运行存在的主要问题，推行权力清单制度试点的背景、做法和阶段性成效，深化权力清单制度的建议）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建设网上自由贸易试验区战略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构建杭州价格监管大格局的体制机制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一战线服务杭州改革创新的目标定位与实现途径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杭州市要素市场化配置平台建设思路研究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杭州发展互联网金融的思考和建议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、强化创新驱动发展、提升经济增长质效研究系列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总体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以党的十八大、十八届三中全会精神为指导，贯彻落实市委十一届六次全会精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杭州当前亟待解决的重大问题作为改革的突破口，着眼于提升经济增长质量和效益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研究新形势下杭州坚持创新驱动、加快转型升级面临的机遇和挑战，以理论联系实际和注重实证的方法，提出破解难题、加快发展的思路和对策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杭州经济增长质量测度及分析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杭州与国内重点城市投资环境比较分析及对策研究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重点研究：杭州与南京、武汉、青岛等重点城市在商务成本、要素成本和服务环境等方面投资环境的比较分析，进一步完善杭州投资环境的对策建议）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杭州市跨境电子商务发展研究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数据环境下杭州智慧旅游创新发展研究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杭州市民宿业发展调查报告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地产市场泡沫测度及预警指标体系的构建——以杭州为例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杭州推进信息化与工业化深度融合发展研究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山路</w:t>
      </w:r>
      <w:r>
        <w:rPr>
          <w:rFonts w:ascii="宋体;SimSun" w:hAnsi="宋体;SimSun" w:cs="宋体;SimSun"/>
          <w:bCs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南宋御街产业调整与管理转型研究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重点研究：中山路</w:t>
      </w:r>
      <w:r>
        <w:rPr>
          <w:rFonts w:ascii="宋体;SimSun" w:hAnsi="宋体;SimSun" w:cs="宋体;SimSun"/>
          <w:bCs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南宋御街在产业定位、业态布局、服务能效、政策扶持等方面存在的问题，产业调整与管理转型的方向和方案思路，提升整体商业氛围和经济社会效益的对策和建议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杭州发展老龄服务产业研究 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发展混合所有制经济的对策研究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三、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推进新型城镇化、加快城乡统筹发展研究系列</w:t>
      </w:r>
    </w:p>
    <w:p>
      <w:pPr>
        <w:pStyle w:val="Normal"/>
        <w:widowControl/>
        <w:spacing w:lineRule="exact" w:line="500"/>
        <w:ind w:firstLine="59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总体要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党的十八大、十八届三中全会和中央城镇化工作会议精神为指导，贯彻落实市委十一届六次全会精神，坚持以新型城市化为主导，以网络化大都市建设为抓手，以改革创新为动力，按照以人为本、优化布局、生态文明、传承文化基本原则，深入研究新形势下杭州推进新型城镇化、加快城乡统筹发展的一系列重大问题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深化城乡户籍制度改革的对策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钱江新城的发展现状与趋势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重点研究：钱江新城在全市各经济板块的定位与功能，市委、市政府历年来推进发展的政策和举措，目前发展状况、特点和问题，加速推进发展的建议与对策）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杭州东站枢纽建设加快带动城东新城发展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青山湖科技城创建国家高新区对策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城市发展、城镇化与产业结构转型协同政策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推进六城区基本公共服务政策统筹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前杭州乡村治理中协商民主的困境及对策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型城镇化过程中农村转移人口的土地问题研究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5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四、提升生态环境质量、加快美丽杭州建设研究系列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总体要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党的十八大、十八届三中全会精神为指导，按照市委十一届五次全会的总体部署和要求，以全面提升生态环境质量、建成“美丽中国”先行区为目标，重点围绕加强生态保护和修复，破解“治水”、“治气”、“治堵”和垃圾处置等环境突出问题，促进市民生态文明行为的养成等方面展开深入研究，提出切实可行的思路、对策和建议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有效治理大气污染问题研究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推进产业转型升级和环境治理的对策研究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环境污染损失及其外溢效应研究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场化机制推进杭州生活垃圾处置研究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碳排放现状及应对策略研究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建立排污权、碳排放权交易市场化机制研究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雾霾联防与治理的机制创新研究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“五水共治”中的公众参与政策与方法研究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杭州民营企业环境信用的评价与激励机制研究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杭州市农村生活污水治理现状与对策研究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五、创新文化发展、加快名城强市建设研究系列</w:t>
      </w:r>
    </w:p>
    <w:p>
      <w:pPr>
        <w:pStyle w:val="Normal"/>
        <w:widowControl/>
        <w:spacing w:lineRule="exact" w:line="500"/>
        <w:ind w:firstLine="59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总体要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党的十八大、十八届三中全会精神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和习近平总书记系列重要讲话精神为指导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贯彻落实市委十一届六次全会精神，着眼于提升以文化为重要内容的城市软实力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进社会主义核心价值体系建设、公共文化服务、文化创意产业发展等领域的重点难点问题，深入研究和提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文化发展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快名城强市建设的思路和对策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梦宣传教育融入杭州精神文明建设路径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杭州文化软实力策略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少年学生身心健康发展与网络空间文明建设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时期杭州运河旅游和城市发展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重点研究： 世界遗产时代背景下运河对杭州城市的价值和定位，从产城融合角度规划杭州运河旅游发展思路，提出切实可行的对策建议）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新媒体创意产业发展态势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动漫产业运营模式及创新机制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杭州影视产业发展的对策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化过程中的乡土文化重构：大杭州的视角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旅游博览综合体现状与开发对策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南宋历史文化资源的产业化开发利用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638" w:hanging="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六、加强民生保障和改善、持续提升生活品质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研究系列</w:t>
      </w:r>
    </w:p>
    <w:p>
      <w:pPr>
        <w:pStyle w:val="Normal"/>
        <w:widowControl/>
        <w:spacing w:lineRule="exact" w:line="500"/>
        <w:ind w:firstLine="60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总体要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党的十八大、十八届三中全会精神为指导，贯彻落实市委十一届六次全会精神，立足于杭州转型发展实际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注重研究的问题意识和实践导向，聚焦民生事业的重点领域、难点问题，以理论研究、实证调查和案例分析相结合的方法，深入研究杭州加强民生保障和改善、持续提升生活品质路径和方法，提出可供操作的思路、对策和建议。</w:t>
      </w:r>
    </w:p>
    <w:p>
      <w:pPr>
        <w:pStyle w:val="Normal"/>
        <w:widowControl/>
        <w:spacing w:lineRule="exact" w:line="500"/>
        <w:ind w:left="640" w:hanging="640"/>
        <w:jc w:val="left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推进社会组织承接政府公共服务研究</w:t>
      </w:r>
    </w:p>
    <w:p>
      <w:pPr>
        <w:pStyle w:val="Normal"/>
        <w:widowControl/>
        <w:spacing w:lineRule="exact" w:line="500"/>
        <w:ind w:left="640" w:hanging="64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关于推进杭州市停车产业化发展的研究</w:t>
      </w:r>
    </w:p>
    <w:p>
      <w:pPr>
        <w:pStyle w:val="Normal"/>
        <w:widowControl/>
        <w:spacing w:lineRule="exact" w:line="500"/>
        <w:ind w:firstLine="637"/>
        <w:jc w:val="left"/>
        <w:rPr/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就学人口增长对杭州基础教育公共服务体系构建的影响及对策研究</w:t>
      </w:r>
    </w:p>
    <w:p>
      <w:pPr>
        <w:pStyle w:val="Normal"/>
        <w:widowControl/>
        <w:spacing w:lineRule="exact" w:line="500"/>
        <w:ind w:firstLine="637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 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（重点研究：未来三年我市年各段入学人口的变动趋势，对基础教育公共服务体系、推进教育现代化的影响分析，以及调整的对策建议）</w:t>
      </w:r>
    </w:p>
    <w:p>
      <w:pPr>
        <w:pStyle w:val="Normal"/>
        <w:widowControl/>
        <w:spacing w:lineRule="exact" w:line="500"/>
        <w:ind w:left="638" w:hanging="0"/>
        <w:jc w:val="left"/>
        <w:rPr/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基于积分制的杭州市流动人口服务管理提升研究</w:t>
      </w:r>
    </w:p>
    <w:p>
      <w:pPr>
        <w:pStyle w:val="Normal"/>
        <w:widowControl/>
        <w:spacing w:lineRule="exact" w:line="500"/>
        <w:ind w:left="638" w:hanging="0"/>
        <w:jc w:val="left"/>
        <w:rPr/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关于建立工伤保险市级风险调剂基金制度的情况研究</w:t>
      </w:r>
    </w:p>
    <w:p>
      <w:pPr>
        <w:pStyle w:val="Normal"/>
        <w:widowControl/>
        <w:spacing w:lineRule="exact" w:line="500"/>
        <w:ind w:left="638" w:hanging="0"/>
        <w:jc w:val="left"/>
        <w:rPr/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杭州市养老机构公建（办）民营机制研究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鼓励社会力量兴办社会事业研究</w:t>
      </w:r>
    </w:p>
    <w:p>
      <w:pPr>
        <w:pStyle w:val="Normal"/>
        <w:widowControl/>
        <w:spacing w:lineRule="exact" w:line="500"/>
        <w:ind w:left="638" w:hanging="0"/>
        <w:jc w:val="left"/>
        <w:rPr/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推进政府购买社区居家养老服务的制度建设研究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出租车运营管理的问题及对策研究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七、加强和创新社会治理、推进法治杭州建设研究系列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总体要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党的十八大、十八届三中全会精神为指导，贯彻落实市委十一届六次全会精神，坚持理论与实际相结合，重点围绕加强党的建设、民主政治建设、加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职能转变、创新社会治理方式和提升治理能力等方面，深入研究我市推进平安、法治杭州建设的一系列重大问题。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杭州基层社会治理创新的实践研究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宗教事务管理法治化的探索与研究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安全生产诚信指标体系及评价模型研究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地方政府网络舆论应对能力研究——以杭州为例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网络舆论反腐成效调查研究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贯彻落实中央“八项规定”和加强作风建设研究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党的群众路线教育实践活动和解决“四风”问题长效机制研究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电子商务产品质量风险监测模式研究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独两孩政策实施对杭州人口的影响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38:00Z</dcterms:created>
  <dc:creator>微软用户</dc:creator>
  <dc:description/>
  <cp:keywords/>
  <dc:language>en-US</dc:language>
  <cp:lastModifiedBy>微软用户</cp:lastModifiedBy>
  <dcterms:modified xsi:type="dcterms:W3CDTF">2014-04-10T01:38:00Z</dcterms:modified>
  <cp:revision>2</cp:revision>
  <dc:subject/>
  <dc:title/>
</cp:coreProperties>
</file>