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财经学院东方学院院级研究所及负责人一览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3"/>
        <w:gridCol w:w="28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民俗民居文化艺术研究所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许 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司法审判研究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邵培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商务与物流管理研究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董永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农村法治建设研究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杨大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商务翻译研究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曹道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共经济管理研究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樊小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区域经济与文化研究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林香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服务与外包研究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姚建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区域经济研究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李  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会计国际化教育研究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冯  晓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11:00Z</dcterms:created>
  <dc:creator>hp</dc:creator>
  <dc:description/>
  <dc:language>en-US</dc:language>
  <cp:lastModifiedBy>Administrator</cp:lastModifiedBy>
  <dcterms:modified xsi:type="dcterms:W3CDTF">2016-10-31T05:52:41Z</dcterms:modified>
  <cp:revision>2</cp:revision>
  <dc:subject/>
  <dc:title>浙江财经学院东方学院院级研究所及负责人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