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受资助学术专著出版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的作者简介，前言或序中须有能反映作者为浙江财经大学东方学院教职工的表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封面适当位置须有科技服务部统一提供的“仰山学术文库”的标记，具体如下（标记电子图片向科技服务部索取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08" w:leader="none"/>
        </w:tabs>
        <w:ind w:left="0" w:hanging="0"/>
        <w:jc w:val="lef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drawing>
          <wp:inline distT="0" distB="0" distL="0" distR="0">
            <wp:extent cx="8505825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扉页适当位置须有“浙江财经大学东方学院仰山学术文库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出版时，以上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lang w:val="en-US" w:eastAsia="zh-CN"/>
        </w:rPr>
        <w:t>个出版要求必须同时满足，缺一即视为自动放弃资助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出版前，需向科技服务部提交已经定稿的“专著封面效果图”等资料。科技服务部查验符合学院以上规定后协助作者办理出版付款手续，向计划财务部办理借款后资助金额直接汇往受资助专著的出版机构，正式出版后作者及时携带发票至科技服务部办理后续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  <w:lang w:val="en-US" w:eastAsia="zh-CN"/>
        </w:rPr>
        <w:t>学术专著出版后，提交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lang w:val="en-US" w:eastAsia="zh-CN"/>
        </w:rPr>
        <w:t>本专著给科技服务部以供存档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lang w:val="en-US" w:eastAsia="zh-CN"/>
        </w:rPr>
        <w:t>著作申请时已出版且获得学院资助的，请专著的校内主要作者联系科技服务部办理资助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8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3:00Z</dcterms:created>
  <dc:creator>Administrator</dc:creator>
  <dc:description/>
  <dc:language>en-US</dc:language>
  <cp:lastModifiedBy>Administrator</cp:lastModifiedBy>
  <dcterms:modified xsi:type="dcterms:W3CDTF">2016-01-12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