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 xml:space="preserve">附件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年杭州市科技计划软科学研究项目选题建议表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60"/>
        <w:gridCol w:w="2897"/>
        <w:gridCol w:w="2404"/>
        <w:gridCol w:w="1618"/>
        <w:gridCol w:w="1620"/>
        <w:gridCol w:w="1515"/>
      </w:tblGrid>
      <w:tr>
        <w:trPr>
          <w:trHeight w:val="7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究题目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当前存在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问题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3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研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究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600"/>
              <w:ind w:left="99" w:firstLine="3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建议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  息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trHeight w:val="70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备注：我们以建议人栏信息为联系方式，建议人仅限一人，务必填写手机号码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24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2:00Z</dcterms:created>
  <dc:creator>Lenovo User</dc:creator>
  <dc:description/>
  <cp:keywords/>
  <dc:language>en-US</dc:language>
  <cp:lastModifiedBy>Lenovo User</cp:lastModifiedBy>
  <dcterms:modified xsi:type="dcterms:W3CDTF">2014-02-25T09:22:00Z</dcterms:modified>
  <cp:revision>2</cp:revision>
  <dc:subject/>
  <dc:title/>
</cp:coreProperties>
</file>