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教育部简报（大学智库专刊）》选题方向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完善和发展中国特色社会主义制度，推进国家治理体系和治理能力现代化的总目标，结合高校优势和特色，提出具有全局性、战略性、前瞻性的决策咨询建议。选题方向如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经济建设。围绕社会主义市场经济体制完善、经济发展方式转变等重大问题，重点推进经济结构调整与转型、创新驱动发展和国家创新体系建设、城乡一体化发展、财税体制改革、金融创新与安全、粮食与食品安全、区域经济协调发展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政治建设。围绕社会主义民主政治建设、依法治国等重大问题，重点推进发展人民民主、行政体制改革、公共治理创新、社会主义法律体系完善、司法体制改革、民族与宗教问题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文化建设。围绕提升国家软实力、深化文化体制改革等重大问题，重点推进社会主义核心价值体系建设、中华优秀传统文化传承创新、文化产业发展、中国文化“走出去”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社会建设。围绕民生保障与改善、社会体制改革等重大问题，重点推进教育现代化、医药卫生体制改革、人口发展战略、收入分配改革、社会保障体系、创新社会治理体制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生态文明建设。围绕国家经济社会可持续发展中的重大问题，重点推进国土开发、节能减排、发展低碳经济、应对全球气候变化、环境保护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党的建设。围绕提高党的建设科学化水平、保持党的先进性和纯洁性等重大问题，重点推进党的思想建设、组织建设、作风建设、反腐倡廉建设、制度建设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外交与国际问题。围绕维护国家主权与安全、促进世界和平发展等重大问题，重点推进构建新型大国关系、周边环境与周边外交、新兴国家崛起、海洋战略与海洋强国政策、反恐维和、全球治理、公共外交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一国两制”实践与推进祖国统一。围绕“一国两制”的理论与实践、两岸关系和平发展中的重大问题，重点推进完善与基本法实践相关的制度和机制、深化内地与港澳经贸关系、推进两岸交流合作等重点领域研究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0:00Z</dcterms:created>
  <dc:creator>jxedu</dc:creator>
  <dc:description/>
  <cp:keywords/>
  <dc:language>en-US</dc:language>
  <cp:lastModifiedBy>微软用户</cp:lastModifiedBy>
  <dcterms:modified xsi:type="dcterms:W3CDTF">2014-04-22T06:19:00Z</dcterms:modified>
  <cp:revision>2</cp:revision>
  <dc:subject/>
  <dc:title/>
</cp:coreProperties>
</file>