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spacing w:lineRule="exact" w:line="540"/>
        <w:ind w:firstLine="658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宁市社科联预立项规划课题排版格式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240</wp:posOffset>
                </wp:positionV>
                <wp:extent cx="5391150" cy="566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题名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副题名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仿宋，小二）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楷体;宋体" w:hAnsi="楷体;宋体" w:eastAsia="楷体;宋体" w:cs="楷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楷体，四号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内容提要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关键词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>3  ………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以上标识字体为黑体，五号；内容字体为楷体，小五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文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宋体，五号。全文行间距为多倍行距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，默认页边距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一级标题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五号，居中。段前距、后距均为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b/>
                              </w:rPr>
                              <w:t>二级标题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楷体，五号，加粗）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参 考 文 献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五号。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居中，字间空格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1] …………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宋体，小五，顶格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作者简介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标识字体为黑体，小五；内容字体为宋体，小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……………………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脚注为宋体，小五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6.1pt;mso-wrap-distance-left:9.05pt;mso-wrap-distance-right:9.05pt;mso-wrap-distance-top:0pt;mso-wrap-distance-bottom:0pt;margin-top:1.2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题名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副题名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仿宋，小二）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楷体;宋体" w:hAnsi="楷体;宋体" w:eastAsia="楷体;宋体" w:cs="楷体;宋体"/>
                          <w:sz w:val="28"/>
                          <w:szCs w:val="2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8"/>
                          <w:szCs w:val="28"/>
                        </w:rPr>
                        <w:t xml:space="preserve">□  </w:t>
                      </w:r>
                      <w:r>
                        <w:rPr>
                          <w:rFonts w:ascii="楷体_GB2312" w:hAnsi="楷体_GB2312" w:cs="楷体;宋体" w:eastAsia="楷体_GB2312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楷体_GB2312" w:cs="楷体;宋体" w:ascii="楷体_GB2312" w:hAnsi="楷体_GB2312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楷体_GB2312" w:hAnsi="楷体_GB2312" w:cs="楷体;宋体" w:eastAsia="楷体_GB2312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楷体_GB2312" w:cs="楷体;宋体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楷体，四号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内容提要：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关键词：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>3  …………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以上标识字体为黑体，五号；内容字体为楷体，小五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文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宋体，五号。全文行间距为多倍行距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25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，默认页边距）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05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</w:rPr>
                        <w:t>一级标题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五号，居中。段前距、后距均为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0.5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;宋体" w:eastAsia="楷体_GB2312"/>
                          <w:b/>
                        </w:rPr>
                        <w:t>二级标题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楷体，五号，加粗）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楷体;宋体" w:hAnsi="楷体;宋体" w:eastAsia="楷体;宋体" w:cs="楷体;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参 考 文 献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五号。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居中，字间空格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[1] …………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宋体，小五，顶格）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作者简介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标识字体为黑体，小五；内容字体为宋体，小五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……………………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脚注为宋体，小五）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0:00Z</dcterms:created>
  <dc:creator>微软用户</dc:creator>
  <dc:description/>
  <dc:language>en-US</dc:language>
  <cp:lastModifiedBy>Administrator</cp:lastModifiedBy>
  <cp:lastPrinted>2016-03-29T16:59:00Z</cp:lastPrinted>
  <dcterms:modified xsi:type="dcterms:W3CDTF">2016-03-30T02:50:06Z</dcterms:modified>
  <cp:revision>2</cp:revision>
  <dc:subject/>
  <dc:title>海宁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