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社科基金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8.4pt" type="#_x0000_t75"/>
                <w:control r:id="rId2" w:name="CheckBox2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0.4pt;height:28.4pt" type="#_x0000_t75"/>
                <w:control r:id="rId3" w:name="基础理论类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object>
                <v:shape id="control_shape_2" o:allowincell="t" style="width:92.15pt;height:28.4pt" type="#_x0000_t75"/>
                <w:control r:id="rId4" w:name="CheckBox3" w:shapeid="control_shape_2"/>
              </w:objec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浙江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928" w:right="1928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5:00Z</dcterms:created>
  <dc:creator>lenovo</dc:creator>
  <dc:description/>
  <cp:keywords/>
  <dc:language>en-US</dc:language>
  <cp:lastModifiedBy>Jason</cp:lastModifiedBy>
  <dcterms:modified xsi:type="dcterms:W3CDTF">2011-12-22T05:44:00Z</dcterms:modified>
  <cp:revision>3</cp:revision>
  <dc:subject/>
  <dc:title/>
</cp:coreProperties>
</file>