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ubtitle"/>
        <w:rPr/>
      </w:pPr>
      <w:r>
        <w:rPr>
          <w:rFonts w:ascii="黑体;SimHei" w:hAnsi="黑体;SimHei" w:eastAsia="黑体;SimHei"/>
        </w:rPr>
        <w:t>浙江省自然科学基金资助项目研究计划书填报操作说明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一、项目负责人操作部分说明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、项目负责人以本人会员帐号登陆省自然科学基金项目网络信息系统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主界面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，进入下面界面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4667250" cy="2343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择左侧导航栏中的 “我的项目计划”选项，会显示下面的界面内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698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击项目名称字段中的具体项目名称链接，打开下面界面进行计划书填报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65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选择界面中的“项目经费”选项卡进行经费预算的填报，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其中相关经费开支科目的“计算依据与说明”为必填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省自然科学基金的资助经费管理（包括省级财政拨款经费、单位联合资助经费）依照《关于改进加强省级财政科研项目和资金管理的若干意见》（浙政办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、《浙江省省级科技研发和成果转化项目经费管理暂行办法》（浙财教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和《关于严肃财经纪律规范科技经费使用和加强监管的若干意见》（浙财教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相关文件的规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执行，非省级财政拨款单位联合资助经费参照以上文件执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计划书填报过程中项目负责人可以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对填报内容进行暂时保存，避免信息丢失。对所填报内容确认无误后，可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递交到单位管理员审核环节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 依托单位管理员操作部分说明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管理员登录帐号进入省自然科学基金网站管理员主界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“项目执行”中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进入项目计划审核界面，点击“项目名称”字段中的具体项目名称链接，如下图进行审核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474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审核无误后，可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；如审核不通过，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51435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，退回给项目负责人修改。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主操作界面中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525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可查看本单位未上报的项目负责人名单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所有应上报计划书都审核完毕，如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1676400" cy="571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击“已审核计划单位上报”。确认无误并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906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上报到基金办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6:00Z</dcterms:created>
  <dc:creator>Administrator</dc:creator>
  <dc:description/>
  <cp:keywords/>
  <dc:language>en-US</dc:language>
  <cp:lastModifiedBy>陈登</cp:lastModifiedBy>
  <dcterms:modified xsi:type="dcterms:W3CDTF">2015-04-22T02:15:00Z</dcterms:modified>
  <cp:revision>24</cp:revision>
  <dc:subject/>
  <dc:title/>
</cp:coreProperties>
</file>