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财经大学东方学院应用型学科申报表填报说明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封面的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按照申报类型确定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必须是一级学科名称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可以是二级学科名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类型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种类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学科总体情况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学科基本情况填写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学科，学科名称应为一级学科名称，下面的学科方向应为二级学科名称，必须填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或三个以上的学科方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学科的，学科名称可以是二级学科，学科方向可以根据学科特点自拟，可以填</w:t>
      </w:r>
      <w:r>
        <w:rPr>
          <w:sz w:val="28"/>
          <w:szCs w:val="28"/>
        </w:rPr>
        <w:t>1-3</w:t>
      </w:r>
      <w:r>
        <w:rPr>
          <w:sz w:val="28"/>
          <w:szCs w:val="28"/>
        </w:rPr>
        <w:t>个学科方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学科的，学科名称可以是二级学科，学科方向名称可以根据具体情况自行拟定，可以填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学科方向。</w:t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其他填写相关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级学科代码按照《学位授予和人才培养学科目录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）》填写。本表的统计范围均为本学科所有，不得与其他学科互用。所填报各项内容均截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时间填写至月份。学科带头人的论文、专著、发明专利、鉴定成果及本学科获得的立项项目、获奖项目、平台基地、科研项目等均填写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厅级以上项目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学科建设计划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科的建设目标、建设任务、建设举措，保障措施（含经费预算），进度安排和预期成果等。</w:t>
      </w:r>
    </w:p>
    <w:p>
      <w:pPr>
        <w:pStyle w:val="Normal"/>
        <w:ind w:firstLine="4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建设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“十三五</w:t>
      </w:r>
      <w:r>
        <w:rPr>
          <w:rFonts w:ascii="宋体" w:hAnsi="宋体" w:cs="宋体"/>
          <w:sz w:val="28"/>
          <w:szCs w:val="28"/>
        </w:rPr>
        <w:t>发展规划</w:t>
      </w:r>
      <w:r>
        <w:rPr>
          <w:rFonts w:ascii="宋体" w:hAnsi="宋体" w:cs="宋体"/>
          <w:sz w:val="28"/>
          <w:szCs w:val="28"/>
        </w:rPr>
        <w:t>”和应用型建设对应用型学科建设的要求，结合各自学科特点进行建设目标的设置，主要描述学科建设总体思路、申报的学科方向与地方经济社会文化需求的结合点，聚焦的应用研究领域及开展研究的特色和重点，为专业建设和应用型人才培养，为服务地方经济社会文化发挥的支撑作用。</w:t>
      </w:r>
    </w:p>
    <w:p>
      <w:pPr>
        <w:pStyle w:val="Normal"/>
        <w:ind w:firstLine="42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（二）建设任务</w:t>
      </w:r>
    </w:p>
    <w:p>
      <w:pPr>
        <w:pStyle w:val="Normal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1.</w:t>
      </w:r>
      <w:r>
        <w:rPr>
          <w:rFonts w:ascii="黑体" w:hAnsi="黑体" w:cs="宋体" w:eastAsia="黑体"/>
          <w:bCs/>
          <w:sz w:val="28"/>
          <w:szCs w:val="28"/>
        </w:rPr>
        <w:t>项目承担与学术研究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担的各类纵向课题的数量，二级以上期刊发表的论文数量、出版著作的数量，在相关领域取得高质量成果并且获得厅级及以上成果奖数量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2.</w:t>
      </w:r>
      <w:r>
        <w:rPr>
          <w:rFonts w:ascii="黑体" w:hAnsi="黑体" w:cs="宋体" w:eastAsia="黑体"/>
          <w:bCs/>
          <w:sz w:val="28"/>
          <w:szCs w:val="28"/>
        </w:rPr>
        <w:t>决策咨询与成果转化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bookmarkStart w:id="0" w:name="_Hlk494825910"/>
      <w:r>
        <w:rPr>
          <w:rFonts w:ascii="宋体" w:hAnsi="宋体" w:cs="宋体"/>
          <w:sz w:val="28"/>
          <w:szCs w:val="28"/>
        </w:rPr>
        <w:t>为各级政府、行业及企事业单位提供与研究领域和方向一致的</w:t>
      </w:r>
      <w:bookmarkEnd w:id="0"/>
      <w:r>
        <w:rPr>
          <w:rFonts w:ascii="宋体" w:hAnsi="宋体" w:cs="宋体"/>
          <w:sz w:val="28"/>
          <w:szCs w:val="28"/>
        </w:rPr>
        <w:t>决策咨询研究报告和横向课题及政策建议数量，获得各级政府领导批示的数量，促进研究成果的应用与转化的数量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3.</w:t>
      </w:r>
      <w:r>
        <w:rPr>
          <w:rFonts w:ascii="黑体" w:hAnsi="黑体" w:cs="宋体" w:eastAsia="黑体"/>
          <w:bCs/>
          <w:sz w:val="28"/>
          <w:szCs w:val="28"/>
        </w:rPr>
        <w:t>合作平台及社会服务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各级政府、行业及企事业单位建立合作研究平台，共同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</w:rPr>
        <w:t>产学研协同创新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</w:rPr>
        <w:t>。为校地企合作方提供相关的科技咨询、人才培训等服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4.</w:t>
      </w:r>
      <w:r>
        <w:rPr>
          <w:rFonts w:ascii="黑体" w:hAnsi="黑体" w:cs="宋体" w:eastAsia="黑体"/>
          <w:bCs/>
          <w:sz w:val="28"/>
          <w:szCs w:val="28"/>
        </w:rPr>
        <w:t>队伍建设与人才培养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师资培养和引进，形成合理的学科梯队，学科</w:t>
      </w:r>
      <w:r>
        <w:rPr>
          <w:rFonts w:ascii="宋体" w:hAnsi="宋体" w:cs="宋体"/>
          <w:sz w:val="28"/>
          <w:szCs w:val="28"/>
        </w:rPr>
        <w:t>团队</w:t>
      </w:r>
      <w:r>
        <w:rPr>
          <w:rFonts w:ascii="宋体" w:hAnsi="宋体" w:cs="宋体"/>
          <w:sz w:val="28"/>
          <w:szCs w:val="28"/>
        </w:rPr>
        <w:t>博士及教授、副教授比例合力，科研项目及成果在团队成员之间分布均衡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学生获得省级以上学科竞赛、创新创业竞赛奖励，获得新苗计划、国家级创新创业训练计划立项及结题，取得</w:t>
      </w:r>
      <w:r>
        <w:rPr>
          <w:rFonts w:ascii="宋体" w:hAnsi="宋体" w:cs="宋体"/>
          <w:sz w:val="28"/>
          <w:szCs w:val="28"/>
        </w:rPr>
        <w:t>其他标志性的人才培养成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5.</w:t>
      </w:r>
      <w:r>
        <w:rPr>
          <w:rFonts w:ascii="黑体" w:hAnsi="黑体" w:cs="宋体" w:eastAsia="黑体"/>
          <w:bCs/>
          <w:sz w:val="28"/>
          <w:szCs w:val="28"/>
        </w:rPr>
        <w:t>学术交流与国际交往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担和举办与研究领域密切相关的国际、国内学术会议或专题性研讨会，与国外相关学术团体进行对口交流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三）建设举措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描述如何以学科平台建设为载体，和地方政府及行业企业密切合作，开展产教融合、校地企合作活动，获得校内外各种资源的支持，达成学科建设目标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四）保障措施（含经费预算），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描述达成学科建设目标的保障措施，以及相应的经费预算。</w:t>
      </w:r>
    </w:p>
    <w:p>
      <w:pPr>
        <w:pStyle w:val="Normal"/>
        <w:ind w:firstLine="602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五）进度安排</w:t>
      </w:r>
    </w:p>
    <w:p>
      <w:pPr>
        <w:pStyle w:val="Normal"/>
        <w:ind w:firstLine="602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学科建设周期，设定合理的建设进度。</w:t>
      </w:r>
    </w:p>
    <w:p>
      <w:pPr>
        <w:pStyle w:val="Normal"/>
        <w:ind w:firstLine="602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六）预期标志性成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校地企合作平台建设，科学研究成果数量，横向课题及决策咨询项目数量，课题经费额度，人才培养和师资队伍培养的成果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cs="Times New Roman"/>
      <w:sz w:val="18"/>
      <w:szCs w:val="18"/>
    </w:rPr>
  </w:style>
  <w:style w:type="character" w:styleId="Style16">
    <w:name w:val="页脚 字符"/>
    <w:basedOn w:val="Style14"/>
    <w:qFormat/>
    <w:rPr>
      <w:rFonts w:cs="Times New Roman"/>
      <w:sz w:val="18"/>
      <w:szCs w:val="18"/>
    </w:rPr>
  </w:style>
  <w:style w:type="character" w:styleId="Style17">
    <w:name w:val="页眉 字符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4:00Z</dcterms:created>
  <dc:creator>user</dc:creator>
  <dc:description/>
  <dc:language>en-US</dc:language>
  <cp:lastModifiedBy>user</cp:lastModifiedBy>
  <dcterms:modified xsi:type="dcterms:W3CDTF">2017-10-13T00:58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