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国家旅游局科研课题指南</w:t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旅游基础理论与旅游教育</w:t>
      </w:r>
    </w:p>
    <w:p>
      <w:pPr>
        <w:pStyle w:val="Normal"/>
        <w:ind w:firstLine="2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旅游学核心概念、研究方法、理论体系及其创新研究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旅游学科建设及思想演化研究 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面向产业实践的旅游发展理论专题研究（旅游吸引物、旅游承载力、旅游标准化、乡村旅游、旅游需求分层、旅游项目评价等）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旅游高等教育专题研究（发展导向、多学科融合、国际化、产学研一体化、旅游高等教育研究、质量评价体系、会展、酒店、旅游专业人才培养模式等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旅游职业教育专题研究（人才需求、培养模式、国际比较、发展战略等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旅游（酒店、会展）专业实习和校外产业实践调研</w:t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旅游市场与国际及港澳台地区合作研究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两岸四地旅游产业互动机制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美丽中国建设与旅游发展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中国国内旅游市场发展现状及趋势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中日韩、中俄、中国东盟等区域旅游合作与可持续发展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海外华侨、华人旅游行为与倾向研究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入境游客的消费特征、趋势与营销创新研究</w:t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旅游经济运行与旅游政策研究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旅游法框架中的政府管理与行政协调研究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旅游法普及与应用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旅游法与旅游市场促进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旅游合同的一般性与特殊性研究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海洋旅游发展战略研究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国民旅游休闲纲要推进机制研究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旅游消费新的增长点与旅游经济结构优化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旅游产业融合的就业拉动量化指标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支持小微旅游企业发展的政策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旅游发展过程中弱势群体的社会支持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红色旅游创新发展研究</w:t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区域旅游发展战略与旅游规划研究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地方旅游业管理制度创新研究</w:t>
      </w:r>
    </w:p>
    <w:p>
      <w:pPr>
        <w:pStyle w:val="Normal"/>
        <w:ind w:firstLine="2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中国旅游度假区开发模式演化及其影响机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旅游目的地定位：国内实践的现状与评价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目的地旅游安全评价体系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旅游气象灾害评估与预警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旅游目的地基础配套建设研究</w:t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旅游产业结构升级与旅游企业管理研究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旅游景区运行机制创新与示范研究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旅游装备制造业发展的技术经济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主题公园产业的时空布局与理性发展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景区游客分布预测与调控技术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当代旅游企业员工价值观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旅游服务专家养成及终身服务机制分析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加“★”课题为重点项目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申报公告另行发布，请注意查看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国家旅游局科研项目秘书处</w:t>
      </w:r>
    </w:p>
    <w:p>
      <w:pPr>
        <w:pStyle w:val="Normal"/>
        <w:ind w:firstLine="4900"/>
        <w:rPr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中国旅游研究院科研管理部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 xml:space="preserve">                                  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4:00Z</dcterms:created>
  <dc:creator>user</dc:creator>
  <dc:description/>
  <cp:keywords/>
  <dc:language>en-US</dc:language>
  <cp:lastModifiedBy>user</cp:lastModifiedBy>
  <dcterms:modified xsi:type="dcterms:W3CDTF">2013-01-07T06:04:00Z</dcterms:modified>
  <cp:revision>1</cp:revision>
  <dc:subject/>
  <dc:title>2013年国家旅游局科研课题指南</dc:title>
</cp:coreProperties>
</file>