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大型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及特色科普活动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: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科普日暨杭州市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科普宣传周活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</w:t>
      </w:r>
      <w:r>
        <w:rPr>
          <w:rFonts w:ascii="仿宋_GB2312" w:hAnsi="仿宋_GB2312" w:cs="华文仿宋" w:eastAsia="仿宋_GB2312"/>
          <w:sz w:val="32"/>
          <w:szCs w:val="32"/>
        </w:rPr>
        <w:t>“万众创新  智慧生活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、“智慧城市和信息经济”、“治水、治堵、治气、治废”、“保护生态环境、保障安全健康、促进创新创造、建设美丽杭州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要内容，以提高杭州市民科学素质为目标，各单位可根据实际情况，开展形式多样的主题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敏捷捕捉社会公众的关注点，根据公众对科普知识的需求，开展内容丰富、贴近实际、贴近生活、贴近群众、公众喜闻乐见的特色科普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”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重点人群科学素质提升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社区科普益民计划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结合打造“美丽中国”先行区目标，以提升社区居民科学素质为目标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学校进一步拓展和提升科普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社区科普传播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普惠农兴村计划系列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为农函大培训、农技协培育和“文化大礼堂”、“美丽乡村”建设有明显的引领示范意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青少年科学传播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邀请两院院士、各学会、科研院所、高等院校的专家走进社区、学校、科普场馆，开展青少年科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杭高校大学生创新能力提升活动，组织在杭高校青年学生参加科技创新大赛，着力培育举荐科技创新后备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围绕青少年科学精神、科学方法的培育，开展科学传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成果科普宣传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强化学会科普能力建设，大力倡导科技工作者参与科普实践和科普作品创作，激发科技人员凝聚力和创造力。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“智慧城市”、“治水、治堵、治气、治废”、食品安全等专项科学议题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供学术成果科普宣传活动项目策划方案、科普作品创作计划，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科普资源共建共享及科普方式手段创新工作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科普资源开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合公众科学素质提升需求，开发传播科技新技术、新知识的科普读物、科普挂图、科普动漫、科技创新作品集，以及适应新媒体的科普微信、科普微博、微视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应急科普资源库，针对重大社会事件及时开展相关研究和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已完成的科普作品或策划方案和策划大纲。同时提供科普作品电子版供相关大众媒体、科普栏目刊载播放。利用新媒体，开展科学传播新形式。科普挂图贴近群众，内容新颖，关注社会热点问题。应急科普可操作性强，围绕市委、市政府中心工作以及市民关注的重大问题，探索完善应急科普服务支撑体系，建立应急科普响应机制，创新科学传播的方法和途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共建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项目策划方案，并落实相应的配套资金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6:00Z</dcterms:created>
  <dc:creator>微软用户</dc:creator>
  <dc:description/>
  <cp:keywords/>
  <dc:language>en-US</dc:language>
  <cp:lastModifiedBy>微软用户</cp:lastModifiedBy>
  <dcterms:modified xsi:type="dcterms:W3CDTF">2015-04-23T09:17:00Z</dcterms:modified>
  <cp:revision>1</cp:revision>
  <dc:subject/>
  <dc:title>附件1</dc:title>
</cp:coreProperties>
</file>