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75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中国高等教育学会关于高等教育科学研究“十三五”规划课题组织申报工作的通知</w:t>
      </w:r>
    </w:p>
    <w:p>
      <w:pPr>
        <w:pStyle w:val="Style15"/>
        <w:spacing w:lineRule="atLeast" w:line="360"/>
        <w:jc w:val="righ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高学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[2016] 14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号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各省、自治区、直辖市高等教育学会，各行业高等教育学会，各高校高等教育学会，各分支机构（以上为申报单位）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“十三五”是全面建成小康社会的关键时期，是迈向教育现代化的重要阶段。为充分发挥学会科学研究工作的智库作用，围绕中心、服务大局，中国高等教育学会决定自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起启动高等教育科学研究“十三五”规划课题（以下简称规划课题）申报工作（以总会名义设立的分支机构“十三五”规划课题专项课题另行文发布），现将有关事项通知如下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一、课题类别及成果要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规划课题只设重大攻关课题和重点调研课题的指南（见附件），一般研究课题不设指南，由申请人自拟课题名称申报。申报重大攻关课题，其名称须与指南保持一致，须参加现场答辩，不参加答辩视为自动放弃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重大攻关课题。着重围绕高等教育改革和发展中前瞻性、战略性的重大政策实践问题，开展综合性、实证性研究分析及比较研究，研究成果力求具有决策参考及实践应用价值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重点调研课题。着重围绕高等教育改革和发展的重要领域，以问题为导向，开展高等教育实践调查研究。研究成果要具有现实性、针对性和较强的决策参考价值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一般研究课题。着重围绕高校教改实际，开展多样化、个性化、特色化的教改项目研究，力求以研究推进高校教育改革和教育实践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课题研究成果包括正式或非正式研究咨询报告、出版的专题调研专著，以及期刊上发表的学术论文。学会对研究成果有推荐和使用权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二、课题申报及资助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请申报单位各自先行启动自己的规划课题申报及初评工作，通过初评的课题可在本单位立项，并择优推荐参加中国高等教育学会立项评审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2.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各省、自治区、直辖市高等教育学会申报课题数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（其中申报重大攻关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、重点调研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、一般研究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），行业高等教育学会及分支机构申报课题数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（其中申报重大攻关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、重点调研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、一般研究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），高校高等教育学会申报课题数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学会对重大攻关课题、重点调研课题给予资助。每个重大攻关课题资助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万元，每个重点调研课题资助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-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万元，一般研究课题不予资助。重大攻关课题、重点调研课题开题后拨付第一批研究经费，中期检查通过后拨付第二批研究经费。一般研究课题由申报单位全过程管理，结题后报中国高等教育学会确认，并颁发结题证书。同时鼓励申报单位及申报人所在高校给予经费配套支持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三、课题申报条件及时间安排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由各申报单位统一申报规划课题，不接受个人申报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规划课题领衔申报人须具有副高级以上专业技术职务，并必须真正承担和负责组织、指导课题实施；申报书经由申报人所在高校或研究机构审查合格、签署意见后，报送各申报单位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各申报单位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——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完成自己的评审及立项工作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学会秘书处自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-3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受理各申报单位材料报送。请将评审工作报告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份及推荐立项的申报材料一式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份一并报送学会秘书处学术部，同时报送电子版。相关表格可从网上下载（</w:t>
      </w:r>
      <w:hyperlink r:id="rId2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www.hie.edu.cn</w:t>
        </w:r>
      </w:hyperlink>
      <w:r>
        <w:rPr>
          <w:rFonts w:ascii="ˎ̥;Times New Roman" w:hAnsi="ˎ̥;Times New Roman" w:cs="ˎ̥;Times New Roman"/>
          <w:color w:val="333333"/>
          <w:sz w:val="28"/>
          <w:szCs w:val="28"/>
        </w:rPr>
        <w:t>）。学会评审工作计划于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前完成评审等工作并批准立项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.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报学会参加立项评审的课题不收取评审费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四、联系方式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秘书处学术部联系人：高晓杰、赵强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邮寄地址：北京市海淀区文慧园北路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号中教仪楼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0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室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中国高等教育学会秘书处学术部  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邮政编码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0082</w:t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联系电话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010-59893296        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传真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010-59893290       Email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Style w:val="StrongEmphasis"/>
          <w:rFonts w:cs="ˎ̥;Times New Roman" w:ascii="ˎ̥;Times New Roman" w:hAnsi="ˎ̥;Times New Roman"/>
          <w:color w:val="333333"/>
          <w:sz w:val="28"/>
          <w:szCs w:val="28"/>
        </w:rPr>
        <w:t>xueshubu2@moe.edu.cn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hyperlink r:id="rId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附件一：《中国高等教育学会高等教育科学研究“十三五”规划课题指南》</w:t>
        </w:r>
      </w:hyperlink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hyperlink r:id="rId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附件二：《中国高等教育学会高等教育科学研究“十三五”规划课题立项申报书》</w:t>
        </w:r>
      </w:hyperlink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hyperlink r:id="rId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附件三：各省市高等教育学会、行业高等教育学会、高校高等教育学会及各分支机构课题情况汇总表</w:t>
        </w:r>
      </w:hyperlink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hyperlink r:id="rId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附件四：</w:t>
        </w:r>
        <w:r>
          <w:rPr>
            <w:rStyle w:val="InternetLink"/>
            <w:rFonts w:ascii="ˎ̥;Times New Roman" w:hAnsi="ˎ̥;Times New Roman" w:cs="ˎ̥;Times New Roman" w:eastAsia="ˎ̥;Times New Roman"/>
            <w:sz w:val="28"/>
            <w:szCs w:val="28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各省市高等教育学会、行业高等教育学会、高校高等教育学会及各分支机构课题申报联系表</w:t>
        </w:r>
      </w:hyperlink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 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 </w:t>
      </w:r>
    </w:p>
    <w:p>
      <w:pPr>
        <w:pStyle w:val="Style15"/>
        <w:spacing w:lineRule="atLeast" w:line="360"/>
        <w:jc w:val="righ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中国高等教育学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br/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Pagetime">
    <w:name w:val="page_time"/>
    <w:basedOn w:val="Normal"/>
    <w:qFormat/>
    <w:pPr>
      <w:widowControl/>
      <w:spacing w:lineRule="atLeast" w:line="375" w:before="150" w:after="150"/>
      <w:jc w:val="center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" TargetMode="External"/><Relationship Id="rId3" Type="http://schemas.openxmlformats.org/officeDocument/2006/relationships/hyperlink" Target="http://www.hie.edu.cn/images/fujian/03251.docx" TargetMode="External"/><Relationship Id="rId4" Type="http://schemas.openxmlformats.org/officeDocument/2006/relationships/hyperlink" Target="http://www.hie.edu.cn/images/fujian/03252.docx" TargetMode="External"/><Relationship Id="rId5" Type="http://schemas.openxmlformats.org/officeDocument/2006/relationships/hyperlink" Target="http://www.hie.edu.cn/images/fujian/03253.docx" TargetMode="External"/><Relationship Id="rId6" Type="http://schemas.openxmlformats.org/officeDocument/2006/relationships/hyperlink" Target="http://www.hie.edu.cn/images/fujian/03281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4:00Z</dcterms:created>
  <dc:creator>李承娟(19870038)</dc:creator>
  <dc:description/>
  <dc:language>en-US</dc:language>
  <cp:lastModifiedBy>Administrator</cp:lastModifiedBy>
  <dcterms:modified xsi:type="dcterms:W3CDTF">2016-05-09T01:53:16Z</dcterms:modified>
  <cp:revision>2</cp:revision>
  <dc:subject/>
  <dc:title>中国高等教育学会关于高等教育科学研究“十三五”规划课题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