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浙江省人力资源和社会保障科研重点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选题要求结合党的十八届三中、四中、五中全会及省委十三届七次、八次全会精神，以“创新、协调、绿色、开放、共享”五大发展理念为引领，以“八八战略”为总纲，立足服务经济转型升级、增进民生福祉、维护社会稳定及促进人的全面发展，准确研判我省经济社会发展过程中人才队伍建设、劳动就业、社会保障、人事制度改革、公共行政管理、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和科学性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人才队伍建设。</w:t>
      </w:r>
      <w:r>
        <w:rPr>
          <w:rFonts w:ascii="仿宋_GB2312;仿宋" w:hAnsi="仿宋_GB2312;仿宋" w:eastAsia="仿宋_GB2312;仿宋"/>
          <w:sz w:val="32"/>
          <w:szCs w:val="32"/>
        </w:rPr>
        <w:t>以“建设更富创新精神更具创造活力的人才队伍”为目标，深入开展人才队伍建设理论和实践研究，重点对创新人才发展体制机制，改革人才供给侧结构，打造人才生态最优省、大力培养集聚“两高”人才、人才政策绩效评估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创业就业。</w:t>
      </w:r>
      <w:r>
        <w:rPr>
          <w:rFonts w:ascii="仿宋_GB2312;仿宋" w:hAnsi="仿宋_GB2312;仿宋" w:eastAsia="仿宋_GB2312;仿宋"/>
          <w:sz w:val="32"/>
          <w:szCs w:val="32"/>
        </w:rPr>
        <w:t>以“实现更加充分更高质量就业”为目标，深入开展创业就业理论和实践研究，重点对推进创业带动就业、实施更加积极的就业政策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完善就业创业考核指标体系</w:t>
      </w:r>
      <w:r>
        <w:rPr>
          <w:rFonts w:ascii="仿宋_GB2312;仿宋" w:hAnsi="仿宋_GB2312;仿宋" w:eastAsia="仿宋_GB2312;仿宋"/>
          <w:sz w:val="32"/>
          <w:szCs w:val="32"/>
        </w:rPr>
        <w:t>、加强创业就业公共服务、做好高校毕业生等重点人群就业、强化就业创业统计和就业形势监测分析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社会保障。</w:t>
      </w:r>
      <w:r>
        <w:rPr>
          <w:rFonts w:ascii="仿宋_GB2312;仿宋" w:hAnsi="仿宋_GB2312;仿宋" w:eastAsia="仿宋_GB2312;仿宋"/>
          <w:sz w:val="32"/>
          <w:szCs w:val="32"/>
        </w:rPr>
        <w:t>以“构建更加公平更加可持续的社会保障体系”为目标，深入开展社会保障理论和实践研究，重点对社会保障制度供给、社会保障制度安全性、养老保险激励机制、机关事业单位养老保险制度改革、长期护理保险、医疗保险支付方式改革、异地就医结算、提高社会保险统筹层次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</w:rPr>
        <w:t>职业能力建设。</w:t>
      </w:r>
      <w:r>
        <w:rPr>
          <w:rFonts w:ascii="仿宋_GB2312;仿宋" w:hAnsi="仿宋_GB2312;仿宋" w:eastAsia="仿宋_GB2312;仿宋"/>
          <w:sz w:val="32"/>
          <w:szCs w:val="32"/>
        </w:rPr>
        <w:t>以“完善覆盖城乡劳动者的职业培训体系” 为目标，深入开展职业能力建设理论和实践研究，重点对推行自身职业培训制度、完善政府购买培训服务机制、特殊群体免费培训政策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物质文化遗产传承人的培训培养、职业培训供给侧改革、培训资金使用绩效</w:t>
      </w:r>
      <w:r>
        <w:rPr>
          <w:rFonts w:ascii="仿宋_GB2312;仿宋" w:hAnsi="仿宋_GB2312;仿宋" w:eastAsia="仿宋_GB2312;仿宋"/>
          <w:sz w:val="32"/>
          <w:szCs w:val="32"/>
        </w:rPr>
        <w:t>等深入研究并提出对策建议。</w:t>
      </w:r>
    </w:p>
    <w:p>
      <w:pPr>
        <w:pStyle w:val="Normal"/>
        <w:ind w:firstLine="63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eastAsia="楷体_GB2312;楷体"/>
          <w:b/>
          <w:sz w:val="32"/>
          <w:szCs w:val="32"/>
        </w:rPr>
        <w:t>收入分配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形成合理有序的收入分配格局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收入分配理论和实践研究，重点对建立公务员工资水平决定和调整机制、完善事业单位绩效工资、国企负责人薪酬宏观管理、司法体制改革和公立医院改革的薪酬配套改革、扩大工资集体协商覆盖面、提高低收入群体收入水平、最低工资标准适时适度调整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>劳动关系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更加和谐更重共享的劳动关系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劳动关系理论和实践研究，重点对以“双爱”活动为抓手的劳动关系源头治理、创新劳动争议调解仲裁机制、调解组织规范化建设、构建责权统一权威高效的监察执行体制、企业欠薪预防处置、经济下行压力下的劳动关系处理等深入研究并提出对策建议。</w:t>
      </w:r>
    </w:p>
    <w:p>
      <w:pPr>
        <w:pStyle w:val="Normal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7.</w:t>
      </w:r>
      <w:r>
        <w:rPr>
          <w:rFonts w:ascii="楷体_GB2312;楷体" w:hAnsi="楷体_GB2312;楷体" w:eastAsia="楷体_GB2312;楷体"/>
          <w:b/>
          <w:sz w:val="32"/>
          <w:szCs w:val="32"/>
        </w:rPr>
        <w:t>公务员队伍建设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廉洁高效的公务员队伍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公务员队伍建设理论和实践研究，重点对公务员职业道德和职业能力、公务员“日志式”管理平时考核、公务员分类改革、扩大公务员聘任制试点、改进完善公务员考试录用制度等深入研究并提出对策建议。</w:t>
      </w:r>
    </w:p>
    <w:p>
      <w:pPr>
        <w:pStyle w:val="Normal"/>
        <w:ind w:firstLine="6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8.</w:t>
      </w:r>
      <w:r>
        <w:rPr>
          <w:rFonts w:ascii="楷体_GB2312;楷体" w:hAnsi="楷体_GB2312;楷体" w:eastAsia="楷体_GB2312;楷体"/>
          <w:b/>
          <w:sz w:val="32"/>
          <w:szCs w:val="32"/>
        </w:rPr>
        <w:t>人事制度改革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更加规范更加科学的人事管理机制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人事制度改革理论和实践研究，重点对创新机关事业单位（社会团体）的人事制度、事业单位改革和军转安置办法改革的主要问题和障碍、事业单位岗位设置及绩效考核、完善事业单位公开招聘办法、事业单位专业技术人才离岗创业、深化职称制度改革等深入研究并提出对策建议。</w:t>
      </w:r>
    </w:p>
    <w:p>
      <w:pPr>
        <w:pStyle w:val="Normal"/>
        <w:ind w:firstLine="665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9.</w:t>
      </w:r>
      <w:r>
        <w:rPr>
          <w:rFonts w:ascii="楷体_GB2312;楷体" w:hAnsi="楷体_GB2312;楷体" w:eastAsia="楷体_GB2312;楷体"/>
          <w:b/>
          <w:sz w:val="32"/>
          <w:szCs w:val="32"/>
        </w:rPr>
        <w:t>公共服务。</w:t>
      </w:r>
      <w:r>
        <w:rPr>
          <w:rFonts w:ascii="仿宋_GB2312;仿宋" w:hAnsi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覆盖更广更加高效的公共服务体系</w:t>
      </w:r>
      <w:r>
        <w:rPr>
          <w:rFonts w:ascii="仿宋_GB2312;仿宋" w:hAnsi="仿宋_GB2312;仿宋" w:eastAsia="仿宋_GB2312;仿宋"/>
          <w:sz w:val="32"/>
          <w:szCs w:val="32"/>
        </w:rPr>
        <w:t>”为目标，深入开展公共服务理论和实践研究，重点对加大人力资源社会保障领域的“简政放权、放管结合”改革、推进公共服务均等化、法治人社建设、公共服务平台和网络建设、省集中“大数据”平台建设、社会保障卡推广应用等深入研究并提出对策建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李承娟(19870038)</dc:creator>
  <dc:description/>
  <cp:keywords/>
  <dc:language>en-US</dc:language>
  <cp:lastModifiedBy>李承娟(19870038)</cp:lastModifiedBy>
  <dcterms:modified xsi:type="dcterms:W3CDTF">2016-05-06T08:17:00Z</dcterms:modified>
  <cp:revision>1</cp:revision>
  <dc:subject/>
  <dc:title>附件1</dc:title>
</cp:coreProperties>
</file>