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;宋体" w:hAnsi="仿宋;宋体" w:eastAsia="仿宋;宋体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译著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电脑软件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7:00Z</dcterms:created>
  <dc:creator>陈亮</dc:creator>
  <dc:description/>
  <cp:keywords/>
  <dc:language>en-US</dc:language>
  <cp:lastModifiedBy>微软用户</cp:lastModifiedBy>
  <cp:lastPrinted>2007-04-12T08:42:00Z</cp:lastPrinted>
  <dcterms:modified xsi:type="dcterms:W3CDTF">2015-08-13T09:52:00Z</dcterms:modified>
  <cp:revision>7</cp:revision>
  <dc:subject/>
  <dc:title>浙江省哲学社会科学“十五”</dc:title>
</cp:coreProperties>
</file>