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国家社科基金项目进展报告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项目号：                   所在单位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项目名称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负责人：                   填写日期：    年  月 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进展情况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完成进度，发表或出版阶段性成果情况，书稿写作情况，当前主要问题，预算执行情况，预计结项时间等）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35:00Z</dcterms:created>
  <dc:creator>klh</dc:creator>
  <dc:description/>
  <dc:language>en-US</dc:language>
  <cp:lastModifiedBy>Administrator</cp:lastModifiedBy>
  <dcterms:modified xsi:type="dcterms:W3CDTF">2016-10-31T03:27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