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附件</w:t>
      </w: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5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0"/>
          <w:szCs w:val="40"/>
        </w:rPr>
        <w:t>浙江省自然科学基金青年科学基金项目申请指南</w:t>
      </w:r>
    </w:p>
    <w:p>
      <w:pPr>
        <w:pStyle w:val="Normal"/>
        <w:widowControl/>
        <w:shd w:fill="FFFFFF" w:val="clear"/>
        <w:spacing w:lineRule="atLeast" w:line="580" w:before="280" w:after="280"/>
        <w:ind w:firstLine="51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支持青年科学技术人员在浙江省自然科学基金资助范围内自主选题，开展基础研究工作，培养青年科学技术人员独立主持科研项目、进行创新研究的能力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一、基本要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具有从事基础研究的经历；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具有博士学位或者中级以上专业技术职务（职称）；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男性</w:t>
      </w:r>
      <w:r>
        <w:rPr>
          <w:kern w:val="0"/>
          <w:sz w:val="32"/>
          <w:szCs w:val="32"/>
        </w:rPr>
        <w:t>1984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以后出生，女性</w:t>
      </w:r>
      <w:r>
        <w:rPr>
          <w:kern w:val="0"/>
          <w:sz w:val="32"/>
          <w:szCs w:val="32"/>
        </w:rPr>
        <w:t>197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以后出生；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未主持过国家自然科学基金或浙江省自然科学基金项目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二、限制申请条件</w:t>
      </w:r>
    </w:p>
    <w:p>
      <w:pPr>
        <w:pStyle w:val="Normal"/>
        <w:widowControl/>
        <w:shd w:fill="FFFFFF" w:val="clear"/>
        <w:spacing w:lineRule="atLeast" w:line="58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正在主持省重大科技专项项目（课题），且</w:t>
      </w:r>
      <w:r>
        <w:rPr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3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前未能结题的。</w:t>
      </w:r>
    </w:p>
    <w:p>
      <w:pPr>
        <w:pStyle w:val="Normal"/>
        <w:widowControl/>
        <w:shd w:fill="FFFFFF" w:val="clear"/>
        <w:spacing w:lineRule="atLeast" w:line="58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3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前获得省重大科技专项项目（课题）资助（注：获资助时间以有关部门项目批准通知或立项文件的发文日为准），省自然科学基金将不予资助，申请人应主动告知省自然科学基金办并撤回其</w:t>
      </w:r>
      <w:r>
        <w:rPr>
          <w:kern w:val="0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度青年项目申请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三、申请书撰写要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申请书包括简表、正文和参考文献三个部分。其中正文包括“项目名称”“研究工作的科学意义”“本项目研究目标，及其与申请者研究工作长期目标的关系”“项目研究内容，研究方案和进度安排”“项目创新之处”“工作基础与工作条件”“预期研究结果、利用研究结果计划和今后发展思路”等栏目。具体撰写要求参见青年项目申请书正文撰写提纲。申请人应当按照撰写提纲撰写申请书正文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四、研究期限：</w:t>
      </w:r>
      <w:r>
        <w:rPr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五、资助强度：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全额资助项目：</w:t>
      </w:r>
      <w:r>
        <w:rPr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。联合资助项目：</w:t>
      </w:r>
      <w:r>
        <w:rPr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，其中省自然科学基金资助</w:t>
      </w:r>
      <w:r>
        <w:rPr>
          <w:kern w:val="0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，依托单位资助</w:t>
      </w:r>
      <w:r>
        <w:rPr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六、</w:t>
      </w: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>2016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年度资助情况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度青年科学基金项目共资助</w:t>
      </w:r>
      <w:r>
        <w:rPr>
          <w:kern w:val="0"/>
          <w:sz w:val="32"/>
          <w:szCs w:val="32"/>
        </w:rPr>
        <w:t>34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项，资助经费</w:t>
      </w:r>
      <w:r>
        <w:rPr>
          <w:kern w:val="0"/>
          <w:sz w:val="32"/>
          <w:szCs w:val="32"/>
        </w:rPr>
        <w:t>172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；资助强度为</w:t>
      </w:r>
      <w:r>
        <w:rPr>
          <w:kern w:val="0"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</w:t>
      </w:r>
      <w:r>
        <w:rPr>
          <w:kern w:val="0"/>
          <w:sz w:val="32"/>
          <w:szCs w:val="32"/>
        </w:rPr>
        <w:t>/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项，项目申请</w:t>
      </w:r>
      <w:r>
        <w:rPr>
          <w:kern w:val="0"/>
          <w:sz w:val="32"/>
          <w:szCs w:val="32"/>
        </w:rPr>
        <w:t>128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项，平均资助率为</w:t>
      </w:r>
      <w:r>
        <w:rPr>
          <w:kern w:val="0"/>
          <w:sz w:val="32"/>
          <w:szCs w:val="32"/>
        </w:rPr>
        <w:t>27.1%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12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ind w:right="6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ind w:right="6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ind w:right="6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ind w:right="6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ind w:right="6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ind w:right="6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ind w:right="6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ind w:right="6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4:00Z</dcterms:created>
  <dc:creator>李承娟(19870038)</dc:creator>
  <dc:description/>
  <cp:keywords/>
  <dc:language>en-US</dc:language>
  <cp:lastModifiedBy>李承娟(19870038)</cp:lastModifiedBy>
  <dcterms:modified xsi:type="dcterms:W3CDTF">2016-04-12T07:34:00Z</dcterms:modified>
  <cp:revision>1</cp:revision>
  <dc:subject/>
  <dc:title>附件4</dc:title>
</cp:coreProperties>
</file>