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right="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浙江旅游科学研究项目选题指南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浙江旅游发展战略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代公共管理视野下的浙江旅游业发展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经济社会背景下旅游业发展战略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进浙江省旅游“东扩西进”之对策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升浙江省旅游招商引资实效性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进浙江旅游经济强县和旅游度假区转型升级对策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进浙江省旅游综合改革与体制创新研究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城镇化进程下的我省旅游发展战略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旅游经济运行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旅游价格指数体系创建与实施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旅游投资模式效益与提升策略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旅游业与第一、第二、第三产业融合发展问题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旅游经济带动效应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旅游统计指标体系改善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旅游市场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旅游消费行为变迁与商业形态创新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旅游市场预测、分析、评估指标体系构建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入境旅游市场空间分布与行为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浙台两地旅游市场拓展与消费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“</w:t>
      </w:r>
      <w:r>
        <w:rPr>
          <w:rFonts w:ascii="仿宋_GB2312" w:hAnsi="仿宋_GB2312" w:eastAsia="仿宋_GB2312"/>
          <w:sz w:val="32"/>
          <w:szCs w:val="32"/>
        </w:rPr>
        <w:t>十二五”时期旅游消费潜力和消费结构演化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旅游市场风险防范与应对策略分析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老年旅游特征与行为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旅游目的地营销绩效评价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入境旅游市场提升战略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旅游资源开发与规划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海洋旅游资源开发与规划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健康疗养旅游资源开发与规划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工农业遗产旅游资源开发与规划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本土化与特色化乡村旅游规划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生态旅游发展模式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旅游规划咨询行业发展演变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旅游企业管理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旅游企业集团发展模式的转型与升级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旅游产业技术创新的导向机制与关键领域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新业态发育及成长策略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旅游安全管理问题及对策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旅游企业上市策略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旅游文化与社会影响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旅游发展与目的地文化变迁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旅游社会文化影响测量指标体系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国民旅游与国民素质教育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新时期公民旅游权利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新时期旅游业的社会功能及其作用机制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特定人群（残疾人等）旅游需求及其实现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、旅游信息化与科技创新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旅游资讯网运营模式与标准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基于信息技术的旅游企业营销模式创新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基于信息技术的旅游供应链模式创新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物联网模式下的旅游企业管理模式创新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技术渗透与旅游产业转型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．旅游人力资源开发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旅游人才培育体系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旅游公共管理人才培育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职业经理人队伍建设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导游资格考试改革与创新研究</w:t>
      </w:r>
    </w:p>
    <w:p>
      <w:pPr>
        <w:pStyle w:val="Normal"/>
        <w:numPr>
          <w:ilvl w:val="0"/>
          <w:numId w:val="0"/>
        </w:numPr>
        <w:spacing w:lineRule="exact" w:line="580"/>
        <w:ind w:left="420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导游工作模式创新研究</w:t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1:00Z</dcterms:created>
  <dc:creator>郑少勇</dc:creator>
  <dc:description/>
  <cp:keywords/>
  <dc:language>en-US</dc:language>
  <cp:lastModifiedBy>李承娟(19870038)</cp:lastModifiedBy>
  <dcterms:modified xsi:type="dcterms:W3CDTF">2015-10-15T07:56:00Z</dcterms:modified>
  <cp:revision>4</cp:revision>
  <dc:subject/>
  <dc:title>浙旅   〔2012〕   号</dc:title>
</cp:coreProperties>
</file>