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杭州市科协购买服务重点项目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基层科普行动计划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）围绕科普惠农兴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编印相关乡土教材和农民致富、农业新技术推广丛书、推广新技术新品种；以农技协、农业合作社、科普示范基地、科技示范户为基础，通过送专家服务形式，形成专家加基地加农户的模式，促进当地农业经济的发展；深化科技、文化、卫生三下乡、科普进文化礼堂活动。要求：为农民科学素质提升、农技协培育和农业增收有明显引领作用。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科普益民计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，以提升社区居民科学素质为目标，开展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原创科普微课大赛、原创科普微视频大赛等科普创作竞赛。要求：内容突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智慧经济和信息经济”、“治水、治堵、治气、治废”、“保护生态环境、保障安全健康、促进创新创造、建设美丽杭州”等主题，作品征集覆盖各区、县（市）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服务科技创新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：围绕科技创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开展杭州市大学生科技创新大赛，促进在杭高校大学生创新创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：面向市属高校大学生征集科技创新小发明和创意设计，开展专家评审，做好面向企业成果转化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服务应急科普资源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建立应急科普资源库，针对重大社会事件（自然灾害，事故灾难、公共卫生安全、社会热点四大类）及时开展相关预防研究和科学传播，普及公众急救知识，提高市民急救素养。要求：应急科普可操作性强，围绕市民关注的热点问题，能够</w:t>
      </w:r>
      <w:r>
        <w:rPr>
          <w:rFonts w:ascii="仿宋_GB2312" w:hAnsi="仿宋_GB2312" w:cs="Microsoft Yahei" w:eastAsia="仿宋_GB2312"/>
          <w:sz w:val="32"/>
          <w:szCs w:val="32"/>
          <w:shd w:fill="FFFFFF" w:val="clear"/>
        </w:rPr>
        <w:t>通过基地现场模拟示范</w:t>
      </w:r>
      <w:r>
        <w:rPr>
          <w:rFonts w:ascii="仿宋_GB2312" w:hAnsi="仿宋_GB2312" w:eastAsia="仿宋_GB2312"/>
          <w:sz w:val="32"/>
          <w:szCs w:val="32"/>
        </w:rPr>
        <w:t>展示，开发相关教材（包括微视频资料），建立师资专家库</w:t>
      </w:r>
      <w:r>
        <w:rPr>
          <w:rFonts w:ascii="仿宋_GB2312" w:hAnsi="仿宋_GB2312" w:cs="Microsoft Yahei" w:eastAsia="仿宋_GB2312"/>
          <w:sz w:val="32"/>
          <w:szCs w:val="32"/>
          <w:shd w:fill="FFFFFF" w:val="clear"/>
        </w:rPr>
        <w:t>，为我市推广应急避险与自救、互救科普知识，提高广大市民生活质量，起到积极的促进作用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7:00Z</dcterms:created>
  <dc:creator>微软用户</dc:creator>
  <dc:description/>
  <cp:keywords/>
  <dc:language>en-US</dc:language>
  <cp:lastModifiedBy>微软用户</cp:lastModifiedBy>
  <dcterms:modified xsi:type="dcterms:W3CDTF">2015-04-23T09:17:00Z</dcterms:modified>
  <cp:revision>1</cp:revision>
  <dc:subject/>
  <dc:title>附件2</dc:title>
</cp:coreProperties>
</file>