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附</w:t>
      </w:r>
      <w:r>
        <w:rPr>
          <w:rFonts w:eastAsia="仿宋_GB2312"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 w:eastAsia="仿宋_GB2312"/>
          <w:kern w:val="0"/>
          <w:sz w:val="34"/>
          <w:szCs w:val="34"/>
        </w:rPr>
        <w:t xml:space="preserve">：    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嘉兴市社科研究入围课题名单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专项类课题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90"/>
        <w:gridCol w:w="180"/>
        <w:gridCol w:w="900"/>
        <w:gridCol w:w="156"/>
        <w:gridCol w:w="2292"/>
      </w:tblGrid>
      <w:tr>
        <w:trPr>
          <w:trHeight w:val="6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推荐单位</w:t>
            </w:r>
          </w:p>
        </w:tc>
      </w:tr>
      <w:tr>
        <w:trPr>
          <w:trHeight w:val="66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专项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：“嘉兴水文化”研究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嘉兴生态环境现状及综合防治技术研究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  洁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嘉兴市纺织印染行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排污权的初始配置价格研究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章  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专项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地方历史文化研究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《大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波菲尔》许天虹译本译者风格研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凌燕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秀水钱氏家族母教文化研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敏敏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410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范西屏研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俊伟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晚明海宁士人经济民生思想研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陈确为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香娥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指南类课题</w:t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04"/>
        <w:gridCol w:w="1082"/>
        <w:gridCol w:w="2526"/>
      </w:tblGrid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增强嘉兴特色发展新优势研究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S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视角的海宁皮革行业国际化转型探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蒋  宇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585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民营经济和开发区“二次创业”研究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营企业“二次创业”中的资金要素集聚机制的研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嘉兴市为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  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贸易反倾销视角下嘉兴光伏产业成本管理问题研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许  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585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生猪养殖业转型发展研究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五水共治”背景下嘉兴生猪养殖业跨区域发展政策研究——基于经营主体的视角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晓阳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570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城乡发展一体化研究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海宁市农村失独家庭社会保障问题研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姚亦亚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630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实施创新引领战略研究</w:t>
            </w:r>
          </w:p>
        </w:tc>
      </w:tr>
      <w:tr>
        <w:trPr>
          <w:trHeight w:val="311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海宁皮革服饰设计与创新策略研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阮诺男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780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加快现代服务业发展研究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加快嘉兴市现代服务业发展的对策研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晓波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嘉兴市现代服务业产业演进仿真与政策优化研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袁毅贤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645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基层社会治理创新研究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年社会组织参与社会治理的路径研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叶城均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675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基层党建工作创新研究</w:t>
            </w:r>
          </w:p>
        </w:tc>
      </w:tr>
      <w:tr>
        <w:trPr>
          <w:trHeight w:val="328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嘉兴地方高校基层党建工作创新研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  松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644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加快发展文化产业研究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完善硖石灯彩文化创意产业人才培养机制研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费松天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海宁旅游纪念产品设计的文化性发掘研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怡泓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基于经营模式创新的特色旅游产业发展研究——以嘉兴为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欢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461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　指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：嘉兴“十三五”发展重大问题研究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养结合的现实困境与政策选择研究——以海宁为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朱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计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6:00Z</dcterms:created>
  <dc:creator>User</dc:creator>
  <dc:description/>
  <dc:language>en-US</dc:language>
  <cp:lastModifiedBy>Administrator</cp:lastModifiedBy>
  <cp:lastPrinted>2011-12-29T10:10:00Z</cp:lastPrinted>
  <dcterms:modified xsi:type="dcterms:W3CDTF">2014-07-02T01:41:24Z</dcterms:modified>
  <cp:revision>57</cp:revision>
  <dc:subject/>
  <dc:title>嘉社科联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