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3                 </w:t>
      </w:r>
    </w:p>
    <w:p>
      <w:pPr>
        <w:pStyle w:val="Default"/>
        <w:jc w:val="center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浙江省科学技术奖推荐材料形式审查内容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</w:t>
      </w: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年度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进一步提高我省科技奖励推荐材料质量，便于推荐单位严格审查把关，现将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度形式审查内容予以公布，请项目成果完成人、完成单位和推荐单位在填写和审查推荐书时严格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省自然科学奖项目形式审查主要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推荐书数目不符合（推荐书纸质材料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附件材料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）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推荐书各完成单位未按要求盖章，首页未选择推荐等级、奖励类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推荐单位（推荐专家）未填写推荐意见或未盖章（签名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列入国家、省部级科技计划，无验收证明（国家、省基金项目为结题证明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无科技成果登记证书（登记日期</w:t>
      </w:r>
      <w:r>
        <w:rPr>
          <w:rFonts w:eastAsia="仿宋_GB2312" w:cs="宋体;SimSun" w:ascii="仿宋_GB2312" w:hAnsi="仿宋_GB2312"/>
          <w:sz w:val="24"/>
        </w:rPr>
        <w:t>2010.4.1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2015.3.31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完成人不是代表性论文专著作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完成人未在推荐书完成人情况表中签名且无说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项目未在推荐单位、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完成人员所在单位和完成单位进行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天公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员同一年度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以上推荐项目中作为主要完成人员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完成单位、完成人员排序，未按对科学发现等作出贡献的大小排序，主要完成人不是代表性论文（专著）的作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推荐项目涉及多个完成单位，未提供完成单位合作关系的说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度已通过评审，要求撤回的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、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度均参加评审，未授奖的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第一完成人员未在《主要论文专著及论文专著他引的情况》的承诺处签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、所列论文、专著发表（出版）年限不足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（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以后发表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、推荐的项目主要工作在省外完成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、未提供他引的查新报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、完成人“对本项目主要科技发现的贡献”一栏，未按规定要求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、主要科技发现内容，未按规定要求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、专家推荐的项目，存在以下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或多项问题，⑴不是专家所熟悉专业的项目，⑵无独立作出的评价结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、电子版推荐书与书面推荐书不一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、未按规定进行公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、其他不符合《浙江省科学技术奖励办法》、《奖励办法实施细则》和省科学技术奖通知所规定的推荐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省技术发明奖项目形式审查主要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推荐书数目不符合（推荐书纸质材料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附件材料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）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推荐书各完成单位未按要求盖章，首页未选择推荐等级、奖励类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推荐单位（推荐专家）未填写推荐意见或未盖章（签名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完成人不是有效发明专利的发明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列入国家、省部级科技计划，无验收证明（国家、省基金项目为结题证明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无科技成果登记证书（登记日期</w:t>
      </w:r>
      <w:r>
        <w:rPr>
          <w:rFonts w:eastAsia="仿宋_GB2312" w:cs="宋体;SimSun" w:ascii="仿宋_GB2312" w:hAnsi="仿宋_GB2312"/>
          <w:sz w:val="24"/>
        </w:rPr>
        <w:t>2010.4.1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2015.3.31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完成人未在推荐书完成人情况表中签名且无说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未按规定要求，进行公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对</w:t>
      </w:r>
      <w:r>
        <w:rPr>
          <w:rFonts w:eastAsia="仿宋_GB2312" w:cs="宋体;SimSun" w:ascii="仿宋_GB2312" w:hAnsi="仿宋_GB2312"/>
          <w:sz w:val="24"/>
        </w:rPr>
        <w:t xml:space="preserve">( </w:t>
      </w:r>
      <w:r>
        <w:rPr>
          <w:rFonts w:ascii="仿宋_GB2312" w:hAnsi="仿宋_GB2312" w:cs="宋体;SimSun" w:eastAsia="仿宋_GB2312"/>
          <w:sz w:val="24"/>
        </w:rPr>
        <w:t>化工、冶金、印染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项目，无环保部门出具的环保达标证明材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涉及军队（公安、安全）等完成单位、完成人员，其主要技术发明内容，无军队（公安、安全）保密部门审查证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员同一年度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以上推荐项目中作为主要完成人员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完成单位、完成人员排序，未按对技术发明等作出贡献的大小排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推荐项目涉及多个完成单位，未提供完成单位合作关系的说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度已通过评审，要求撤回的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、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度均参加评审，未授奖的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、第一完成人员未在《主要知识产权证明目录》、《主要论文专著及论文专著他引的情况》的承诺处签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、推荐的项目主要工作在省外完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、在国外工作期间发表的论文、取得的专利等作为推荐项目的支撑材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、推荐一、二等奖项目，无审计报告原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、完成人“对本项目技术发明的贡献”一栏，未按规定要求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、主要技术发明内容，未按规定要求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、电子版推荐书与书面推荐书不一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、成果产业化不足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（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以后产业化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、完成单位、完成人涉及军队（公安、安全）的，其主要发明内容，无军队（公安、安全）保密部门审查证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、其他不符合《浙江省科学技术奖励办法》、《奖励办法实施细则》和省科学技术奖通知所规定的推荐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省科技进步奖项目形式审查主要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推荐书数目不符合（推荐书纸质材料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附件材料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）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推荐书各完成单位未按要求盖章，首页未选择推荐等级、奖励类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推荐单位（推荐专家）未填写推荐意见或未盖章（签名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列入国家、省部级科技计划，无验收证明（国家、省基金项目为结题证明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无科技成果登记证书（登记日期</w:t>
      </w:r>
      <w:r>
        <w:rPr>
          <w:rFonts w:eastAsia="仿宋_GB2312" w:cs="宋体;SimSun" w:ascii="仿宋_GB2312" w:hAnsi="仿宋_GB2312"/>
          <w:sz w:val="24"/>
        </w:rPr>
        <w:t>2010.4.1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2015.3.31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完成人未在推荐书完成人情况表中签名且无说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未按规定要求，进行公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对</w:t>
      </w:r>
      <w:r>
        <w:rPr>
          <w:rFonts w:eastAsia="仿宋_GB2312" w:cs="宋体;SimSun" w:ascii="仿宋_GB2312" w:hAnsi="仿宋_GB2312"/>
          <w:sz w:val="24"/>
        </w:rPr>
        <w:t xml:space="preserve">( </w:t>
      </w:r>
      <w:r>
        <w:rPr>
          <w:rFonts w:ascii="仿宋_GB2312" w:hAnsi="仿宋_GB2312" w:cs="宋体;SimSun" w:eastAsia="仿宋_GB2312"/>
          <w:sz w:val="24"/>
        </w:rPr>
        <w:t>化工、冶金、印染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项目，无环保部门出具的环保达标证明材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涉及军队（公安、安全）等完成单位、完成人员，其主要科技创新内容，无军队（公安、安全）保密部门审查证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员同一年度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以上推荐项目中作为主要完成人员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完成单位、完成人员排序，未按对科技创新等作出贡献的大小排序，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完成人不是主要发明专利的发明人、代表性论著的作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推荐项目涉及多个完成单位，未提供完成单位合作关系的说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度已通过评审，要求撤回的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、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度均参加评审，未授奖的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、第一完成人员未在《主要论文专著及论文专著他引的情况》的承诺处签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、推荐重大工程类项目，</w:t>
      </w:r>
      <w:r>
        <w:rPr>
          <w:rFonts w:ascii="仿宋_GB2312" w:hAnsi="仿宋_GB2312" w:cs="宋体;SimSun" w:eastAsia="仿宋_GB2312"/>
          <w:sz w:val="24"/>
        </w:rPr>
        <w:t>竣工验收</w:t>
      </w:r>
      <w:r>
        <w:rPr>
          <w:rFonts w:ascii="仿宋_GB2312" w:hAnsi="仿宋_GB2312" w:cs="宋体;SimSun" w:eastAsia="仿宋_GB2312"/>
          <w:sz w:val="24"/>
        </w:rPr>
        <w:t>不足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（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以后验收）或未验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、推荐软科学项目，验收时间不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年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以后验收），涉及规划等的软科学研究，规划等未实施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以上（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以后实施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、推荐的项目主要工作在省外完成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、社会公益类、重大工程类和软科学类推荐一、二等奖项目，完成单位经济效益、其它单位应用本项目技术情况，未提供行业主管部门证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、推荐技术开发类一、二等奖项目，无审计报告原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、完成人“对本项目主要学术、技术贡献”一栏，未按规定要求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、主要发现、发明及科技创新内容，未按规定要求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、电子版推荐书与书面推荐书不一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、技术开发类、社会公益类项目实施不足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（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以后实施），或科普作品公开出版不足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（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以后出版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、完成单位、完成人涉及军队（公安、安全）的，其主要发明内容，无军队（公安、安全）保密部门审查证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、技术开发类项目推广应用，未提供“四技合同”，或完成单位使用其它单位发明专利，未提供实施许可或转让证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、其他不符合《浙江省科学技术奖励办法》、《奖励办法实施细则》和省科学技术奖通知所规定的推荐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属于形式审查范围内容，但还须项目成果完成单位、推荐单位审查的内容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各级政府部门等作为完成单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公务员及参照公务管理的人员作为完成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涉及国家安全、国防工程等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法律、法规规定必须取得有关许可证未取得许可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已获得国家、省科学技术奖的项目成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主要创新内容、专利、论文（专著）等已获得国家、省科学技术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使用其它单位知识产权，须取得知识产权转让或实施许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使用无效、未授权知识产权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其它情形（如推荐材料的真实性、知识产权目录中填入实用新型专利等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6:00Z</dcterms:created>
  <dc:creator>微软用户</dc:creator>
  <dc:description/>
  <cp:keywords/>
  <dc:language>en-US</dc:language>
  <cp:lastModifiedBy>微软用户</cp:lastModifiedBy>
  <dcterms:modified xsi:type="dcterms:W3CDTF">2015-04-08T02:37:00Z</dcterms:modified>
  <cp:revision>1</cp:revision>
  <dc:subject/>
  <dc:title>附件3                 </dc:title>
</cp:coreProperties>
</file>